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t>Методичні матеріали для самостійної роботи студентів</w:t>
      </w:r>
    </w:p>
    <w:tbl>
      <w:tblPr>
        <w:tblW w:w="9396" w:type="dxa"/>
        <w:jc w:val="left"/>
        <w:tblInd w:w="0" w:type="dxa"/>
        <w:tblLayout w:type="fixed"/>
        <w:tblCellMar>
          <w:top w:w="0" w:type="dxa"/>
          <w:left w:w="108" w:type="dxa"/>
          <w:bottom w:w="0" w:type="dxa"/>
          <w:right w:w="108" w:type="dxa"/>
        </w:tblCellMar>
      </w:tblPr>
      <w:tblGrid>
        <w:gridCol w:w="4682"/>
        <w:gridCol w:w="471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8</w:t>
            </w:r>
            <w:r>
              <w:rPr>
                <w:sz w:val="28"/>
                <w:szCs w:val="28"/>
                <w:lang w:val="uk-UA"/>
              </w:rPr>
              <w:t xml:space="preserve">.030502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rFonts w:eastAsia="华文中宋;SimSun"/>
                <w:sz w:val="28"/>
                <w:szCs w:val="28"/>
                <w:lang w:val="ru-RU"/>
              </w:rPr>
              <w:t xml:space="preserve">Основна </w:t>
            </w:r>
            <w:r>
              <w:rPr>
                <w:rFonts w:eastAsia="华文中宋;SimSun"/>
                <w:sz w:val="28"/>
                <w:szCs w:val="28"/>
                <w:lang w:val="uk-UA"/>
              </w:rPr>
              <w:t>іноземна мо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r>
              <w:rPr>
                <w:kern w:val="0"/>
                <w:sz w:val="28"/>
                <w:szCs w:val="28"/>
                <w:lang w:val="ru-RU"/>
              </w:rPr>
              <w:t>, Чень Чжунча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rFonts w:eastAsia="Times New Roman" w:cs="Tahoma" w:ascii="Tahoma" w:hAnsi="Tahoma"/>
                <w:kern w:val="0"/>
                <w:sz w:val="17"/>
                <w:szCs w:val="17"/>
                <w:lang w:val="ru-RU" w:eastAsia="ru-RU"/>
              </w:rPr>
              <w:t>323Кбай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spacing w:lineRule="exact" w:line="400"/>
        <w:jc w:val="center"/>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autoSpaceDE w:val="false"/>
        <w:rPr>
          <w:rFonts w:ascii="Times New Roman CYR" w:hAnsi="Times New Roman CYR" w:eastAsia="华文中宋;SimSun" w:cs="Times New Roman CYR"/>
          <w:sz w:val="28"/>
          <w:szCs w:val="28"/>
          <w:lang w:val="uk-UA"/>
        </w:rPr>
      </w:pPr>
      <w:r>
        <w:rPr>
          <w:rFonts w:eastAsia="华文中宋;SimSun" w:cs="Times New Roman CYR" w:ascii="Times New Roman CYR" w:hAnsi="Times New Roman CYR"/>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400"/>
        <w:jc w:val="center"/>
        <w:rPr>
          <w:rFonts w:ascii="华文中宋;SimSun" w:hAnsi="华文中宋;SimSun" w:eastAsia="华文中宋;SimSun" w:cs="Comic Sans MS"/>
          <w:bCs/>
          <w:iCs/>
          <w:kern w:val="0"/>
          <w:sz w:val="28"/>
          <w:szCs w:val="28"/>
          <w:lang w:val="ru-RU"/>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Comic Sans MS" w:ascii="华文中宋;SimSun" w:hAnsi="华文中宋;SimSun"/>
          <w:bCs/>
          <w:iCs/>
          <w:kern w:val="0"/>
          <w:sz w:val="28"/>
          <w:szCs w:val="28"/>
          <w:lang w:val="ru-RU"/>
        </w:rPr>
        <w:t xml:space="preserve">ї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йно</w:t>
      </w:r>
      <w:r>
        <w:rPr>
          <w:rFonts w:eastAsia="华文中宋;SimSun" w:cs="华文中宋;SimSun" w:ascii="华文中宋;SimSun" w:hAnsi="华文中宋;SimSun"/>
          <w:sz w:val="28"/>
          <w:szCs w:val="28"/>
        </w:rPr>
        <w:t>ii</w:t>
      </w:r>
      <w:r>
        <w:rPr>
          <w:rFonts w:eastAsia="华文中宋;SimSun" w:cs="Comic Sans MS" w:ascii="华文中宋;SimSun" w:hAnsi="华文中宋;SimSun"/>
          <w:bCs/>
          <w:iCs/>
          <w:kern w:val="0"/>
          <w:sz w:val="28"/>
          <w:szCs w:val="28"/>
          <w:lang w:val="ru-RU"/>
        </w:rPr>
        <w:t>ї роботи студент</w:t>
      </w:r>
      <w:r>
        <w:rPr>
          <w:rFonts w:eastAsia="华文中宋;SimSun" w:cs="Comic Sans MS" w:ascii="华文中宋;SimSun" w:hAnsi="华文中宋;SimSun"/>
          <w:bCs/>
          <w:iCs/>
          <w:kern w:val="0"/>
          <w:sz w:val="28"/>
          <w:szCs w:val="28"/>
        </w:rPr>
        <w:t>i</w:t>
      </w:r>
      <w:r>
        <w:rPr>
          <w:rFonts w:eastAsia="华文中宋;SimSun" w:cs="华文中宋;SimSun" w:ascii="华文中宋;SimSun" w:hAnsi="华文中宋;SimSun"/>
          <w:sz w:val="28"/>
          <w:szCs w:val="28"/>
          <w:lang w:val="uk-UA"/>
        </w:rPr>
        <w:t>ів</w:t>
      </w:r>
    </w:p>
    <w:p>
      <w:pPr>
        <w:pStyle w:val="Normal"/>
        <w:spacing w:lineRule="exact" w:line="400"/>
        <w:jc w:val="center"/>
        <w:rPr/>
      </w:pPr>
      <w:r>
        <w:rPr>
          <w:rFonts w:eastAsia="华文中宋;SimSun" w:cs="华文中宋;SimSun" w:ascii="华文中宋;SimSun" w:hAnsi="华文中宋;SimSun"/>
          <w:sz w:val="28"/>
          <w:szCs w:val="28"/>
          <w:lang w:val="ru-RU"/>
        </w:rPr>
        <w:t>5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лення</w:t>
      </w:r>
    </w:p>
    <w:p>
      <w:pPr>
        <w:pStyle w:val="Normal"/>
        <w:spacing w:lineRule="exact" w:line="400"/>
        <w:jc w:val="center"/>
        <w:rPr/>
      </w:pPr>
      <w:r>
        <w:rPr>
          <w:rFonts w:eastAsia="华文中宋;SimSun" w:cs="华文中宋;SimSun" w:ascii="华文中宋;SimSun" w:hAnsi="华文中宋;SimSun"/>
          <w:sz w:val="28"/>
          <w:szCs w:val="28"/>
          <w:lang w:val="ru-RU"/>
        </w:rPr>
        <w:t>(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ри</w:t>
      </w:r>
      <w:r>
        <w:rPr>
          <w:rFonts w:eastAsia="华文中宋;SimSun" w:cs="华文中宋;SimSun" w:ascii="华文中宋;SimSun" w:hAnsi="华文中宋;SimSun"/>
          <w:sz w:val="28"/>
          <w:szCs w:val="28"/>
          <w:lang w:val="ru-RU"/>
        </w:rPr>
        <w:t>)</w:t>
      </w:r>
    </w:p>
    <w:p>
      <w:pPr>
        <w:pStyle w:val="Normal"/>
        <w:spacing w:lineRule="exact" w:line="400" w:before="120" w:after="0"/>
        <w:jc w:val="center"/>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ни“</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r>
        <w:rPr>
          <w:rFonts w:eastAsia="华文中宋;SimSun" w:cs="华文中宋;SimSun" w:ascii="华文中宋;SimSun" w:hAnsi="华文中宋;SimSun"/>
          <w:sz w:val="28"/>
          <w:szCs w:val="28"/>
          <w:lang w:val="uk-UA"/>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pPr>
      <w:r>
        <w:rPr>
          <w:rFonts w:eastAsia="华文中宋;SimSun" w:cs="华文中宋;SimSun" w:ascii="华文中宋;SimSun" w:hAnsi="华文中宋;SimSun"/>
          <w:sz w:val="28"/>
          <w:szCs w:val="28"/>
          <w:lang w:val="ru-RU"/>
        </w:rPr>
        <w:t>Пакети</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тренировочних завдань</w:t>
      </w:r>
    </w:p>
    <w:p>
      <w:pPr>
        <w:pStyle w:val="Normal"/>
        <w:spacing w:lineRule="exact" w:line="320" w:before="120" w:after="0"/>
        <w:jc w:val="center"/>
        <w:rPr/>
      </w:pPr>
      <w:r>
        <w:rPr>
          <w:rFonts w:eastAsia="华文中宋;SimSun" w:cs="华文中宋;SimSun" w:ascii="华文中宋;SimSun" w:hAnsi="华文中宋;SimSun"/>
          <w:sz w:val="28"/>
          <w:szCs w:val="28"/>
          <w:lang w:val="ru-RU"/>
        </w:rPr>
        <w:t>для п</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дсумков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ри</w:t>
      </w:r>
      <w:r>
        <w:rPr>
          <w:rFonts w:eastAsia="华文中宋;SimSun" w:cs="华文中宋;SimSun" w:ascii="华文中宋;SimSun" w:hAnsi="华文中宋;SimSun"/>
          <w:sz w:val="28"/>
          <w:szCs w:val="28"/>
          <w:lang w:val="ru-RU"/>
        </w:rPr>
        <w:t>)</w:t>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车票</w:t>
      </w:r>
    </w:p>
    <w:p>
      <w:pPr>
        <w:pStyle w:val="Normal"/>
        <w:spacing w:lineRule="exact" w:line="352"/>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李家同</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我打开了琴盖，对着窗外的冬日夕阳，</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首一首地弹母亲节的歌，我要让人知道，</w:t>
      </w:r>
    </w:p>
    <w:p>
      <w:pPr>
        <w:pStyle w:val="Normal"/>
        <w:spacing w:lineRule="exact" w:line="352"/>
        <w:ind w:right="600" w:hanging="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虽然在孤儿院长大，可是我不是孤儿——</w:t>
      </w:r>
    </w:p>
    <w:p>
      <w:pPr>
        <w:pStyle w:val="Normal"/>
        <w:spacing w:lineRule="exact" w:line="352"/>
        <w:ind w:right="98" w:hanging="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我从小就怕过母亲节，因为我生下不久，就被母亲遗弃了。每到母亲节我就会感到不自然，因为母亲节前后，电视节目，全是歌颂母爱的歌，电台更是如此，即使是个饼干广告，也都是母亲节的歌。对我而言，每一首这种歌曲都是消受不了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生下一个多月，就被人在新竹火车站发现了，车站附近的警察们慌作一团地替我喂奶，等到我吃饱了奶，安详睡去，这些警察伯伯轻手轻脚地将我送到了新竹县宝山乡的德兰中心，让那些成天笑嘻嘻的天主教修女照顾我。</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没有见过我的母亲，小时候只知道修女们带我长大，晚上，其他的大哥哥、大姐姐都要念书，我无事可做，只好缠着修女，她们进圣堂念晚课，我跟着进去，有时钻进了祭台下面玩耍，有时对着在祈祷的修女们做鬼脸，更常常靠着修女睡着了。好心的修女会不等晚课念完，就先将我抱上楼去睡觉。我一直怀疑她们喜欢我，是因为我给她们一个溜出圣堂的大好机会。我们虽然都是家遭变故的孩子，可是人多数都仍有家，过年，过节叔叔伯伯甚至兄长都回来接，只有我，连家在哪里，都不知道。</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也就因为如此，修女们对我们这些真正无家可归的孩子们特别好，总不准其他孩子欺侮我们。我从小功课不错，修女们便找了一大批义工来做我的家教。教我理化的老师，当年是博士班学生，现在已是副教授了，教我英文的，根本就是位正教授，难怪我从小英文就很好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修女们也逼迫我学琴，小学四年级，我已担任圣堂的电风琴手，弥撒中，由我负责弹琴。由于我在教会里所受的熏陶，我的口齿比较清晰，在学校里，我常常参加演讲比赛，有一次还担任毕业生致答词的代表，可是我从来不愿在庆祝母亲节中担任重要的角色。</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有时也会想，我的母亲究竟是谁？看了小说以后，我猜自己是个私生子。爸爸始乱终弃，年轻的妈妈只好将我遗弃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大学的时候，我靠工读完成了学业，带我长大的孙修女有时会来看我，我的那些大老粗型的男同学，一看到她，马上变得文雅得不得了。很多同学知道我的身世以后，都会安慰我，说我是由修女们带大的，怪不得我的气质很好。毕业那天，别人都有爸爸妈妈来，我的唯一亲人是孙修女，我们的系主任还特别和她照了相。</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服役期间，我会德兰中心玩，这次孙修女忽然要和我谈一件严肃的事，她从一个抽屉里拿出一个信封，请我看看信封的内容。信封里有两张车票，孙修女告诉我，当警察送我来的时候，我的衣服里塞了这两张车票，显然是我的母亲用这些车票从她住的地方到新竹车站的，一张公车票从南部的一个地方到屏东市。另一张火车票是从屏东到新竹，这是一张慢车票，我立刻明白我的母亲不是有钱人。</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告诉我，她们通常并不喜欢去找出弃婴的过去身世，因此她们一直保留了这两张车票，等我长大了再说，她们观察我很久，最后的结论是我很理智，应该有能力处理这件事了。她们曾经去过这个小城，发现小城人极少，如果我真要找出我的亲人，应该不是难事。</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想和我的父母见一次面，可是现在拿了这两张车票，我却犹豫不决了。我现在活得好好的，有大学文凭，甚至也有一位快要谈论终生大事的女朋友，为什么我要走回去。去寻找一个完全陌生的过去？何况十有八九，找到的恐怕是不愉快的事实。</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孙修女却仍鼓励我去，她认为我已有光明的前途，没有理由让我的身世之谜永远成为心头的阴影，她一直劝我要有最坏的打算，即使发现的事实不愉快，应该不至于动摇我对自己前途的信心。</w:t>
      </w:r>
    </w:p>
    <w:p>
      <w:pPr>
        <w:pStyle w:val="Normal"/>
        <w:spacing w:lineRule="exact" w:line="352"/>
        <w:ind w:right="600"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终于去了。</w:t>
      </w:r>
    </w:p>
    <w:p>
      <w:pPr>
        <w:pStyle w:val="Normal"/>
        <w:spacing w:lineRule="exact" w:line="352"/>
        <w:ind w:right="98"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这个我过去从未听过的小城，是个山城，从屏东市要坐一个多小时的公车，才能到达。虽是南部，因为是冬天，总有点山上特有的凉意。小城的确小，只有一条马路，一两家杂货店，一家派出所，一家镇公所，一所国民小学，一所国民中学，然后就什么都没有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在派出所和镇公所里来来回回地跑，终于让我找到了两笔和我似乎有关的资料，第一笔是一个小男孩的出生资料，第二个是这个小男孩家人来申报遗失的资料，遗失就在我被遗弃的第二天，出生在一个多月以前。据修女们的记录，我被发现在新竹车站时，只有一个多月大。看来我找到我的出生资料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问题是：我的父母都已去世了，父亲六年前去世，母亲几个月以前去世的。我有一个哥哥，这个哥哥早已离开小城，不知何处去。</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毕竟这个小城，谁都认识谁，派出所的一位老警员告诉我，我的妈妈一直在那所国中里做工友。他马上带我去看国中的校长。校长是位女士，非常热忱地欢迎我。她说的确我的妈妈一辈子在这里做工友，是一位非常慈祥的老太太，我的爸爸非常懒，别的男人都去城里找工作，只有他不肯走，在小城做些零工，小城根本没什么零工可做，因此他一辈子靠我的妈妈做工友过活。因为不做事，心情也就不好。只好借酒消愁，喝醉了，有时打我的妈妈，有时打我的哥哥。事后虽然有些后悔，但积习难改，妈妈和哥哥被闹了一辈子，哥哥在国中二年级的时候，索性离家出走，从此没有回来。</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问了我很多事，我——据实以告，当她知道我在北部的孤儿院长大以后，她忽然激动了起来，在柜子里找出了一个信封，这个大信封是我母亲去世以后，在她枕边发现的，校长认为里面的东西一定有意义，决定留了下来，等她的亲人来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用颤抖的手，打开了这个信封，发现里面全是车票一套一套从这个南部小城到新竹县宝山乡的来回车票，全部都保存得好好的。</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告诉我，每半年我的母亲会到北部去看一位亲戚，大家都不知道这个亲戚是谁，只感到她回来的时候心情就会很好。母亲晚年信了佛教，她最得意的事是说服了一些信佛教的有钱人，凑足了</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台币，捐给天主教办的孤儿院，捐赠的那一天，她也亲自去了。</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想起来，有一次一辆大型游览车带来了一批南部到北部来进香的善男信女。他们带了一张</w:t>
      </w:r>
      <w:r>
        <w:rPr>
          <w:rFonts w:eastAsia="华文中宋;SimSun" w:cs="华文中宋;SimSun" w:ascii="华文中宋;SimSun" w:hAnsi="华文中宋;SimSun"/>
          <w:sz w:val="28"/>
          <w:szCs w:val="28"/>
        </w:rPr>
        <w:t>100</w:t>
      </w:r>
      <w:r>
        <w:rPr>
          <w:rFonts w:ascii="华文中宋;SimSun" w:hAnsi="华文中宋;SimSun" w:cs="华文中宋;SimSun" w:eastAsia="华文中宋;SimSun"/>
          <w:sz w:val="28"/>
          <w:szCs w:val="28"/>
        </w:rPr>
        <w:t>万元的支票，捐给我们德兰中心。修女们感激之余，召集所有的小孩子和他们合影，我正在打篮球，也被抓来，老大不情愿地和大家找了一张像，现在我居然在信封里找到了这张照片，我也请人家认出我的母亲，她和我站得不远。</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更使我感动的是我毕业那一年的毕业纪念册，有一页被影印了以后放在信封里，那是我们班上同学戴方帽子的一页，我也在其中。</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妈妈，虽然遗弃了我，仍然一直来看我，她甚至可能也参加了我大学的毕业典礼。</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的声音非常平静。她说：“你应该感谢你的母亲，她遗弃了你，是为了替你找一个更好的生活环境。你如留在这里，最多只是国中毕业以后去城里做工，我们这里几乎很少有人能进高中的。弄得不好，你吃不消你爸爸的每天的打骂，说不定也会像你哥哥那样离家出走，一去不返。”</w:t>
      </w:r>
    </w:p>
    <w:p>
      <w:pPr>
        <w:pStyle w:val="Normal"/>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校长索性找了其他的老师来，告诉了他们有关我的故事，大家都恭喜我能从国立大学毕业。有一位老师说，他们这里从来没有学生可能考取国立大学的。</w:t>
      </w:r>
    </w:p>
    <w:p>
      <w:pPr>
        <w:pStyle w:val="Normal"/>
        <w:spacing w:lineRule="exact" w:line="352"/>
        <w:ind w:right="-82"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忽然有一个冲动，我问校长校内有没有钢琴，她说她们的钢琴不是很好的，可是电风琴却是全新的。我打开了琴盖，对着窗外的冬日夕阳，我一首一首地弹母亲节的歌，我要让人知道，我虽然在孤儿院长大，可是我不是孤儿。因为我一直有那些好心而又有教养的修女们，像母亲一般地将我抚养长大，我难道不该将她们看成自己的母亲吗？更何况，我的生母一直在关心我，是她的果断和牺牲，使我能有一个良好的生长环境和光明的前途。</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的禁忌消失了，我不仅可以弹所有母亲节的歌曲，我还能轻轻地唱，校长和老师们也跟着我唱，琴声传出了校园，山谷里一定充满了我的琴声，在夕阳里，小城居民们一定会问，为什么今天有人要弹母亲节的歌？</w:t>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tabs>
          <w:tab w:val="clear" w:pos="420"/>
          <w:tab w:val="left" w:pos="9638" w:leader="none"/>
        </w:tabs>
        <w:spacing w:lineRule="exact" w:line="352"/>
        <w:ind w:right="98" w:hanging="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2</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60"/>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6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p>
    <w:p>
      <w:pPr>
        <w:pStyle w:val="Normal"/>
        <w:spacing w:lineRule="exact" w:line="360"/>
        <w:ind w:firstLine="28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条纹的功能</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60"/>
        <w:ind w:firstLine="28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6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6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278"/>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3</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一副彩牌——元素周期律的发现</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初</w:t>
      </w:r>
    </w:p>
    <w:p>
      <w:pPr>
        <w:pStyle w:val="Normal"/>
        <w:spacing w:lineRule="exact" w:line="372"/>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世纪中期，化学元素已发现了</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这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把化学家们搞得眼花缭乱，要想把它们分分类、排排队也无从下手，更不要说再去发现新元素了。</w:t>
      </w:r>
    </w:p>
    <w:p>
      <w:pPr>
        <w:pStyle w:val="Normal"/>
        <w:spacing w:lineRule="exact" w:line="372"/>
        <w:ind w:firstLine="560"/>
        <w:rPr/>
      </w:pPr>
      <w:r>
        <w:rPr>
          <w:rFonts w:eastAsia="华文中宋;SimSun" w:cs="华文中宋;SimSun" w:ascii="华文中宋;SimSun" w:hAnsi="华文中宋;SimSun"/>
          <w:sz w:val="28"/>
          <w:szCs w:val="28"/>
          <w:lang w:val="ru-RU"/>
        </w:rPr>
        <w:t>1869</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月，俄罗斯化学会专门邀请各方专家进行了一次学术讨论。学者们有的带着论文，有的带着样品，有的带着自己设计的仪器当场试验，各抒己见。而彼得堡大学教授门捷列夫只身空手，静坐在桌子的一角，三天来不言不语，只是竖起耳朵听。这天眼看会议日程将完，主持人问到：“门捷列夫先生，不知你可有什么高见？”只见门捷列夫起身走到桌子的中央，从口袋里抽了出来一副纸牌甩在桌面上，在场的人无不大吃一惊。门捷列夫爱玩纸牌，但总不至于闹到这步田地，到这个严肃的场合来开玩笑。只见门捷列夫将那一把牌整好，并一一亮给大家看。这时人们才发现这副牌并不是普通的扑克，每张牌上写的是一种元素的名称、性质、原子量等，共是</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张，代表着当时已发现的</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 xml:space="preserve">种元素。更怪的是这副牌中有红、橙、黄、绿、青、蓝、紫七种颜色。门捷列夫把纸牌由红到紫摆成一排，再一捻又是一排。这样前排靠着后排，整整齐齐，竟在桌上列成了一个排阵。要是竖看就是红、橙、黄…分别各成一列。门捷列夫将这个排阵摆好，叫大家看个明白，然后用手一搅，满桌是一堆五彩乱纸片。他说，“这混乱的一团，就是我们最感头疼的元素。实际上这些元素之间有两条暗线将它们串在一起。第一，就是原子量。尽管不同元素有时会有相似的某种特性，尽管同一元素不同情况下又会表现出不同的颜色、形状，但有一点它们却永不会变，就是各自特有的、互不重复的原子量。因此，我们可以根据原子量的大小将它们排成一条长蛇。”说着，门捷列夫十指拨弄一番，一堆乱牌变成整齐的一线。谁知这一排，却明显地看出那七种颜色就像画出的光谱一般，有规律地每隔七张就重复一次。门捷列夫又将其一截截地断开，上下对齐，说：“可见，按原子量的大小，元素的性质在作着有周期的重复。如果竖着看，每一列的元素性质相似，这就是第二条暗线——原来每列元素的化合价相同。左边这列红纸牌上标的是：氢、锂、钠、钾、铷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rú, </w:t>
      </w:r>
      <w:r>
        <w:rPr>
          <w:rFonts w:eastAsia="华文中宋;SimSun" w:cs="华文中宋;SimSun" w:ascii="华文中宋;SimSun" w:hAnsi="华文中宋;SimSun"/>
          <w:sz w:val="28"/>
          <w:szCs w:val="28"/>
          <w:lang w:val="ru-RU"/>
        </w:rPr>
        <w:t>руб</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д</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 xml:space="preserve">、铯 </w:t>
      </w:r>
      <w:r>
        <w:rPr>
          <w:rFonts w:eastAsia="华文中宋;SimSun" w:cs="华文中宋;SimSun" w:ascii="华文中宋;SimSun" w:hAnsi="华文中宋;SimSun"/>
          <w:sz w:val="28"/>
          <w:szCs w:val="28"/>
          <w:lang w:val="ru-RU"/>
        </w:rPr>
        <w:t xml:space="preserve">(sè, </w:t>
      </w:r>
      <w:r>
        <w:rPr>
          <w:rFonts w:eastAsia="华文中宋;SimSun" w:cs="华文中宋;SimSun" w:ascii="华文中宋;SimSun" w:hAnsi="华文中宋;SimSun"/>
          <w:sz w:val="28"/>
          <w:szCs w:val="28"/>
          <w:lang w:val="ru-RU"/>
        </w:rPr>
        <w:t>цез</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它们都是一价元素，性质活泼，除氢外都是碱金属。它们构成相似的一族，而在这一族里因原子量的递增，元素的活泼性也在递增</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锂最轻，原子量是</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也最安静，落到水里只发出一点咝咝声；钠的原子量是</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落到水面上就不安地又叫又跑；钾的原子量是</w:t>
      </w:r>
      <w:r>
        <w:rPr>
          <w:rFonts w:eastAsia="华文中宋;SimSun" w:cs="华文中宋;SimSun" w:ascii="华文中宋;SimSun" w:hAnsi="华文中宋;SimSun"/>
          <w:sz w:val="28"/>
          <w:szCs w:val="28"/>
          <w:lang w:val="ru-RU"/>
        </w:rPr>
        <w:t>39</w:t>
      </w:r>
      <w:r>
        <w:rPr>
          <w:rFonts w:ascii="华文中宋;SimSun" w:hAnsi="华文中宋;SimSun" w:cs="华文中宋;SimSun" w:eastAsia="华文中宋;SimSun"/>
          <w:sz w:val="28"/>
          <w:szCs w:val="28"/>
          <w:lang w:val="ru-RU"/>
        </w:rPr>
        <w:t>，落到水面上会尖叫着乱窜、爆响，还起火焰；而排尾的那个铯，原子量是</w:t>
      </w:r>
      <w:r>
        <w:rPr>
          <w:rFonts w:eastAsia="华文中宋;SimSun" w:cs="华文中宋;SimSun" w:ascii="华文中宋;SimSun" w:hAnsi="华文中宋;SimSun"/>
          <w:sz w:val="28"/>
          <w:szCs w:val="28"/>
          <w:lang w:val="ru-RU"/>
        </w:rPr>
        <w:t>133</w:t>
      </w:r>
      <w:r>
        <w:rPr>
          <w:rFonts w:ascii="华文中宋;SimSun" w:hAnsi="华文中宋;SimSun" w:cs="华文中宋;SimSun" w:eastAsia="华文中宋;SimSun"/>
          <w:sz w:val="28"/>
          <w:szCs w:val="28"/>
          <w:lang w:val="ru-RU"/>
        </w:rPr>
        <w:t>，简直不能在空气里呆一秒钟，立即就会自己燃烧起来。这</w:t>
      </w:r>
      <w:r>
        <w:rPr>
          <w:rFonts w:eastAsia="华文中宋;SimSun" w:cs="华文中宋;SimSun" w:ascii="华文中宋;SimSun" w:hAnsi="华文中宋;SimSun"/>
          <w:sz w:val="28"/>
          <w:szCs w:val="28"/>
          <w:lang w:val="ru-RU"/>
        </w:rPr>
        <w:t>63</w:t>
      </w:r>
      <w:r>
        <w:rPr>
          <w:rFonts w:ascii="华文中宋;SimSun" w:hAnsi="华文中宋;SimSun" w:cs="华文中宋;SimSun" w:eastAsia="华文中宋;SimSun"/>
          <w:sz w:val="28"/>
          <w:szCs w:val="28"/>
          <w:lang w:val="ru-RU"/>
        </w:rPr>
        <w:t>种元素，原来就这样由原子量这条线串起来，又分成不同的族，每族有相同的化合价，按周期循环，这就是周期律。”</w:t>
      </w:r>
    </w:p>
    <w:p>
      <w:pPr>
        <w:pStyle w:val="Normal"/>
        <w:spacing w:lineRule="exact" w:line="372"/>
        <w:ind w:firstLine="560"/>
        <w:rPr/>
      </w:pPr>
      <w:r>
        <w:rPr>
          <w:rFonts w:ascii="华文中宋;SimSun" w:hAnsi="华文中宋;SimSun" w:cs="华文中宋;SimSun" w:eastAsia="华文中宋;SimSun"/>
          <w:sz w:val="28"/>
          <w:szCs w:val="28"/>
          <w:lang w:val="ru-RU"/>
        </w:rPr>
        <w:t>这时突然有人说到：“先生，我看你那几张牌也未必就能将元素规律演示清楚。你看</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lang w:val="ru-RU"/>
        </w:rPr>
        <w:t>年前发现的新元素铟</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yīn, i</w:t>
      </w:r>
      <w:r>
        <w:rPr>
          <w:rFonts w:eastAsia="华文中宋;SimSun" w:cs="华文中宋;SimSun" w:ascii="华文中宋;SimSun" w:hAnsi="华文中宋;SimSun"/>
          <w:sz w:val="28"/>
          <w:szCs w:val="28"/>
          <w:lang w:val="ru-RU"/>
        </w:rPr>
        <w:t>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原子量是</w:t>
      </w:r>
      <w:r>
        <w:rPr>
          <w:rFonts w:eastAsia="华文中宋;SimSun" w:cs="华文中宋;SimSun" w:ascii="华文中宋;SimSun" w:hAnsi="华文中宋;SimSun"/>
          <w:sz w:val="28"/>
          <w:szCs w:val="28"/>
          <w:lang w:val="ru-RU"/>
        </w:rPr>
        <w:t>75.4</w:t>
      </w:r>
      <w:r>
        <w:rPr>
          <w:rFonts w:ascii="华文中宋;SimSun" w:hAnsi="华文中宋;SimSun" w:cs="华文中宋;SimSun" w:eastAsia="华文中宋;SimSun"/>
          <w:sz w:val="28"/>
          <w:szCs w:val="28"/>
          <w:lang w:val="ru-RU"/>
        </w:rPr>
        <w:t xml:space="preserve">，应排在砷和硒 </w:t>
      </w:r>
      <w:r>
        <w:rPr>
          <w:rFonts w:eastAsia="华文中宋;SimSun" w:cs="华文中宋;SimSun" w:ascii="华文中宋;SimSun" w:hAnsi="华文中宋;SimSun"/>
          <w:sz w:val="28"/>
          <w:szCs w:val="28"/>
          <w:lang w:val="ru-RU"/>
        </w:rPr>
        <w:t xml:space="preserve">(xī, </w:t>
      </w:r>
      <w:r>
        <w:rPr>
          <w:rFonts w:eastAsia="华文中宋;SimSun" w:cs="华文中宋;SimSun" w:ascii="华文中宋;SimSun" w:hAnsi="华文中宋;SimSun"/>
          <w:sz w:val="28"/>
          <w:szCs w:val="28"/>
          <w:lang w:val="ru-RU"/>
        </w:rPr>
        <w:t xml:space="preserve">селен) </w:t>
      </w:r>
      <w:r>
        <w:rPr>
          <w:rFonts w:ascii="华文中宋;SimSun" w:hAnsi="华文中宋;SimSun" w:cs="华文中宋;SimSun" w:eastAsia="华文中宋;SimSun"/>
          <w:sz w:val="28"/>
          <w:szCs w:val="28"/>
          <w:lang w:val="ru-RU"/>
        </w:rPr>
        <w:t>之间，可是这样一来砷无法和它相似的磷在一族里，硒也被挤出了硫那一族。这还算什么规律？”“先生，莫急。我看那铟的原子量很可怀疑，它的性质和铝相似，按我推算它的原子量应是</w:t>
      </w:r>
      <w:r>
        <w:rPr>
          <w:rFonts w:eastAsia="华文中宋;SimSun" w:cs="华文中宋;SimSun" w:ascii="华文中宋;SimSun" w:hAnsi="华文中宋;SimSun"/>
          <w:sz w:val="28"/>
          <w:szCs w:val="28"/>
          <w:lang w:val="ru-RU"/>
        </w:rPr>
        <w:t>113.1</w:t>
      </w:r>
      <w:r>
        <w:rPr>
          <w:rFonts w:ascii="华文中宋;SimSun" w:hAnsi="华文中宋;SimSun" w:cs="华文中宋;SimSun" w:eastAsia="华文中宋;SimSun"/>
          <w:sz w:val="28"/>
          <w:szCs w:val="28"/>
          <w:lang w:val="ru-RU"/>
        </w:rPr>
        <w:t>（后来测得是</w:t>
      </w:r>
      <w:r>
        <w:rPr>
          <w:rFonts w:eastAsia="华文中宋;SimSun" w:cs="华文中宋;SimSun" w:ascii="华文中宋;SimSun" w:hAnsi="华文中宋;SimSun"/>
          <w:sz w:val="28"/>
          <w:szCs w:val="28"/>
          <w:lang w:val="ru-RU"/>
        </w:rPr>
        <w:t>114.82</w:t>
      </w:r>
      <w:r>
        <w:rPr>
          <w:rFonts w:ascii="华文中宋;SimSun" w:hAnsi="华文中宋;SimSun" w:cs="华文中宋;SimSun" w:eastAsia="华文中宋;SimSun"/>
          <w:sz w:val="28"/>
          <w:szCs w:val="28"/>
          <w:lang w:val="ru-RU"/>
        </w:rPr>
        <w:t>）。它本来就不应该挤在钾后面，应排列在镉</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gé,</w:t>
      </w:r>
      <w:r>
        <w:rPr>
          <w:rFonts w:eastAsia="华文中宋;SimSun" w:cs="华文中宋;SimSun" w:ascii="华文中宋;SimSun" w:hAnsi="华文中宋;SimSun"/>
          <w:sz w:val="28"/>
          <w:szCs w:val="28"/>
          <w:lang w:val="ru-RU"/>
        </w:rPr>
        <w:t>кадм</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与锡之间，这不就大家都相安无事了吗？”</w:t>
      </w:r>
    </w:p>
    <w:p>
      <w:pPr>
        <w:pStyle w:val="Normal"/>
        <w:spacing w:lineRule="exact" w:line="372"/>
        <w:ind w:firstLine="560"/>
        <w:rPr/>
      </w:pPr>
      <w:r>
        <w:rPr>
          <w:rFonts w:ascii="华文中宋;SimSun" w:hAnsi="华文中宋;SimSun" w:cs="华文中宋;SimSun" w:eastAsia="华文中宋;SimSun"/>
          <w:sz w:val="28"/>
          <w:szCs w:val="28"/>
          <w:lang w:val="ru-RU"/>
        </w:rPr>
        <w:t>这时一直在旁边看着的门捷列夫的老师齐宁早已气得胡子撅起老高，他一拍桌子站起来，以师长的严厉声调高声说道：“赶快收起你这套魔术吧。身为教授、科学家不在实验室里老老实实做实验，却异想天开，摆摆纸牌就要发现什么规律。这些元素难道就由你这样随便摆布吗？”门捷列夫见老师发了脾气，忙将纸牌收拢，毕恭毕敬地解释道：“不是我不做实验，是前人，戴维、本生、基尔霍夫他们已经做了够多的实验，发现了这么多元素，我们该从理论上做一点思考了。开普勒当年从他的老师第谷手中接过</w:t>
      </w:r>
      <w:r>
        <w:rPr>
          <w:rFonts w:eastAsia="华文中宋;SimSun" w:cs="华文中宋;SimSun" w:ascii="华文中宋;SimSun" w:hAnsi="华文中宋;SimSun"/>
          <w:sz w:val="28"/>
          <w:szCs w:val="28"/>
          <w:lang w:val="ru-RU"/>
        </w:rPr>
        <w:t>700</w:t>
      </w:r>
      <w:r>
        <w:rPr>
          <w:rFonts w:ascii="华文中宋;SimSun" w:hAnsi="华文中宋;SimSun" w:cs="华文中宋;SimSun" w:eastAsia="华文中宋;SimSun"/>
          <w:sz w:val="28"/>
          <w:szCs w:val="28"/>
          <w:lang w:val="ru-RU"/>
        </w:rPr>
        <w:t>颗恒星的观察资料，并没有按照师嘱再去观察第</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 xml:space="preserve">颗，他做了理论思考，终于发现了能解释众星运行的三定律；勒维烈之前有多少人在观察寻找天王星外的新星，他并没有把主要精力放在实地观察，而是做了理论推算，一下就准确地找见了海王星。在研究元素的过程中人们使用的武器够多了，有光、有电、有分馏 </w:t>
      </w:r>
      <w:r>
        <w:rPr>
          <w:rFonts w:eastAsia="华文中宋;SimSun" w:cs="华文中宋;SimSun" w:ascii="华文中宋;SimSun" w:hAnsi="华文中宋;SimSun"/>
          <w:sz w:val="28"/>
          <w:szCs w:val="28"/>
          <w:lang w:val="ru-RU"/>
        </w:rPr>
        <w:t xml:space="preserve">(liú) </w:t>
      </w:r>
      <w:r>
        <w:rPr>
          <w:rFonts w:ascii="华文中宋;SimSun" w:hAnsi="华文中宋;SimSun" w:cs="华文中宋;SimSun" w:eastAsia="华文中宋;SimSun"/>
          <w:sz w:val="28"/>
          <w:szCs w:val="28"/>
          <w:lang w:val="ru-RU"/>
        </w:rPr>
        <w:t>法</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роздр</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бнена перегонка, фракц</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онування)</w:t>
      </w:r>
      <w:r>
        <w:rPr>
          <w:rFonts w:ascii="华文中宋;SimSun" w:hAnsi="华文中宋;SimSun" w:cs="华文中宋;SimSun" w:eastAsia="华文中宋;SimSun"/>
          <w:sz w:val="28"/>
          <w:szCs w:val="28"/>
          <w:lang w:val="ru-RU"/>
        </w:rPr>
        <w:t>，这些都不够了，现在需要理论，化学该有自己强大的理论武器问世了。”“你这是什么理论？你何不按字母顺序去排元素周期呢？那样不是更省事，更整齐吗？”这齐宁越说越激动，一边收拾皮包准备离去，别人见状也纷纷站起，这场讨论不了了之。</w:t>
      </w:r>
    </w:p>
    <w:p>
      <w:pPr>
        <w:pStyle w:val="Normal"/>
        <w:spacing w:lineRule="exact" w:line="372"/>
        <w:ind w:firstLine="560"/>
        <w:rPr/>
      </w:pPr>
      <w:r>
        <w:rPr>
          <w:rFonts w:ascii="华文中宋;SimSun" w:hAnsi="华文中宋;SimSun" w:cs="华文中宋;SimSun" w:eastAsia="华文中宋;SimSun"/>
          <w:sz w:val="28"/>
          <w:szCs w:val="28"/>
          <w:lang w:val="ru-RU"/>
        </w:rPr>
        <w:t>门捷列夫还是继续摆着这副纸牌，遇有哪个地方的顺序接连不上时，他就断定还有什么新元素未被发现，暂时补上一张空牌，再根据它所在的族起一个“类铝”或者“类硼</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péng, </w:t>
      </w:r>
      <w:r>
        <w:rPr>
          <w:rFonts w:eastAsia="华文中宋;SimSun" w:cs="华文中宋;SimSun" w:ascii="华文中宋;SimSun" w:hAnsi="华文中宋;SimSun"/>
          <w:sz w:val="28"/>
          <w:szCs w:val="28"/>
          <w:lang w:val="ru-RU"/>
        </w:rPr>
        <w:t>бор)</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等样的名字。他这样一口气预言了</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那副纸牌也已是</w:t>
      </w:r>
      <w:r>
        <w:rPr>
          <w:rFonts w:eastAsia="华文中宋;SimSun" w:cs="华文中宋;SimSun" w:ascii="华文中宋;SimSun" w:hAnsi="华文中宋;SimSun"/>
          <w:sz w:val="28"/>
          <w:szCs w:val="28"/>
          <w:lang w:val="ru-RU"/>
        </w:rPr>
        <w:t>74</w:t>
      </w:r>
      <w:r>
        <w:rPr>
          <w:rFonts w:ascii="华文中宋;SimSun" w:hAnsi="华文中宋;SimSun" w:cs="华文中宋;SimSun" w:eastAsia="华文中宋;SimSun"/>
          <w:sz w:val="28"/>
          <w:szCs w:val="28"/>
          <w:lang w:val="ru-RU"/>
        </w:rPr>
        <w:t>张。自从那天在会上碰了钉子，他闭门谢客，每日独自玩纸牌。这样一连过了几年。一日他正品酒翻书，突然大叫一声。助手安东不知出了什么事，急忙推门进来。门捷列夫喊道：“我们胜利了，他们这回要投降了，有人已证实了我的预言！”原来他刚才看到一个材料。法国科学院宣布他们的科学家布瓦博德朗在</w:t>
      </w:r>
      <w:r>
        <w:rPr>
          <w:rFonts w:eastAsia="华文中宋;SimSun" w:cs="华文中宋;SimSun" w:ascii="华文中宋;SimSun" w:hAnsi="华文中宋;SimSun"/>
          <w:sz w:val="28"/>
          <w:szCs w:val="28"/>
          <w:lang w:val="ru-RU"/>
        </w:rPr>
        <w:t>1875</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月发现了一种新元素——镓</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jiā</w:t>
      </w:r>
      <w:r>
        <w:rPr>
          <w:rFonts w:ascii="华文中宋;SimSun" w:hAnsi="华文中宋;SimSun" w:cs="华文中宋;SimSun" w:eastAsia="华文中宋;SimSun"/>
          <w:sz w:val="28"/>
          <w:szCs w:val="28"/>
          <w:lang w:val="ru-RU"/>
        </w:rPr>
        <w:t>，</w:t>
      </w:r>
      <w:r>
        <w:rPr>
          <w:rFonts w:eastAsia="华文中宋;SimSun" w:cs="华文中宋;SimSun" w:ascii="华文中宋;SimSun" w:hAnsi="华文中宋;SimSun"/>
          <w:sz w:val="28"/>
          <w:szCs w:val="28"/>
          <w:lang w:val="ru-RU"/>
        </w:rPr>
        <w:t>гал</w:t>
      </w:r>
      <w:r>
        <w:rPr>
          <w:rFonts w:eastAsia="华文中宋;SimSun" w:cs="Times New Roman CYR" w:ascii="华文中宋;SimSun" w:hAnsi="华文中宋;SimSun"/>
          <w:kern w:val="0"/>
          <w:sz w:val="28"/>
          <w:szCs w:val="28"/>
          <w:lang w:val="uk-UA"/>
        </w:rPr>
        <w:t>i</w:t>
      </w:r>
      <w:r>
        <w:rPr>
          <w:rFonts w:eastAsia="华文中宋;SimSun" w:cs="Times New Roman CYR" w:ascii="华文中宋;SimSun" w:hAnsi="华文中宋;SimSun"/>
          <w:kern w:val="0"/>
          <w:sz w:val="28"/>
          <w:szCs w:val="28"/>
          <w:lang w:val="uk-UA"/>
        </w:rPr>
        <w:t>й)</w:t>
      </w:r>
      <w:r>
        <w:rPr>
          <w:rFonts w:ascii="华文中宋;SimSun" w:hAnsi="华文中宋;SimSun" w:cs="华文中宋;SimSun" w:eastAsia="华文中宋;SimSun"/>
          <w:sz w:val="28"/>
          <w:szCs w:val="28"/>
          <w:lang w:val="ru-RU"/>
        </w:rPr>
        <w:t>。门捷列夫见有人发现了新元素，喜得酒杯也丢了，纸牌也不玩了。但他发现布瓦博德朗的测量与自己的预测不一致，立即提笔写了一封信：“先生，您发现的镓，就是我</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前预言的‘类铝’，只是它的比重应该是</w:t>
      </w:r>
      <w:r>
        <w:rPr>
          <w:rFonts w:eastAsia="华文中宋;SimSun" w:cs="华文中宋;SimSun" w:ascii="华文中宋;SimSun" w:hAnsi="华文中宋;SimSun"/>
          <w:sz w:val="28"/>
          <w:szCs w:val="28"/>
          <w:lang w:val="ru-RU"/>
        </w:rPr>
        <w:t>5.9</w:t>
      </w:r>
      <w:r>
        <w:rPr>
          <w:rFonts w:ascii="华文中宋;SimSun" w:hAnsi="华文中宋;SimSun" w:cs="华文中宋;SimSun" w:eastAsia="华文中宋;SimSun"/>
          <w:sz w:val="28"/>
          <w:szCs w:val="28"/>
          <w:lang w:val="ru-RU"/>
        </w:rPr>
        <w:t>，而您却预测的是</w:t>
      </w:r>
      <w:r>
        <w:rPr>
          <w:rFonts w:eastAsia="华文中宋;SimSun" w:cs="华文中宋;SimSun" w:ascii="华文中宋;SimSun" w:hAnsi="华文中宋;SimSun"/>
          <w:sz w:val="28"/>
          <w:szCs w:val="28"/>
          <w:lang w:val="ru-RU"/>
        </w:rPr>
        <w:t>4.7</w:t>
      </w:r>
      <w:r>
        <w:rPr>
          <w:rFonts w:ascii="华文中宋;SimSun" w:hAnsi="华文中宋;SimSun" w:cs="华文中宋;SimSun" w:eastAsia="华文中宋;SimSun"/>
          <w:sz w:val="28"/>
          <w:szCs w:val="28"/>
          <w:lang w:val="ru-RU"/>
        </w:rPr>
        <w:t>，请您再作一次实验，我想大概是您的新物质还不是太纯的缘故吧。”布瓦博德朗在巴黎正为自己的新发现所陶醉，不想突然收到这样一封信。全世界就只有他拥有这么一点镓，这个俄国人由哪里得到的数据呢？他半信半疑，立即将新积累的共</w:t>
      </w:r>
      <w:r>
        <w:rPr>
          <w:rFonts w:eastAsia="华文中宋;SimSun" w:cs="华文中宋;SimSun" w:ascii="华文中宋;SimSun" w:hAnsi="华文中宋;SimSun"/>
          <w:sz w:val="28"/>
          <w:szCs w:val="28"/>
          <w:lang w:val="ru-RU"/>
        </w:rPr>
        <w:t>1.15</w:t>
      </w:r>
      <w:r>
        <w:rPr>
          <w:rFonts w:ascii="华文中宋;SimSun" w:hAnsi="华文中宋;SimSun" w:cs="华文中宋;SimSun" w:eastAsia="华文中宋;SimSun"/>
          <w:sz w:val="28"/>
          <w:szCs w:val="28"/>
          <w:lang w:val="ru-RU"/>
        </w:rPr>
        <w:t>克镓拿来再仔细测算一次。果然是“</w:t>
      </w:r>
      <w:r>
        <w:rPr>
          <w:rFonts w:eastAsia="华文中宋;SimSun" w:cs="华文中宋;SimSun" w:ascii="华文中宋;SimSun" w:hAnsi="华文中宋;SimSun"/>
          <w:sz w:val="28"/>
          <w:szCs w:val="28"/>
          <w:lang w:val="ru-RU"/>
        </w:rPr>
        <w:t>5.94”</w:t>
      </w:r>
      <w:r>
        <w:rPr>
          <w:rFonts w:ascii="华文中宋;SimSun" w:hAnsi="华文中宋;SimSun" w:cs="华文中宋;SimSun" w:eastAsia="华文中宋;SimSun"/>
          <w:sz w:val="28"/>
          <w:szCs w:val="28"/>
          <w:lang w:val="ru-RU"/>
        </w:rPr>
        <w:t>，这个法国人立即回了一封信：“尊敬的门捷列夫先生，首先祝贺您的胜利。这次实验，连同我的发现都不过是您的元素周期表的一个小注解。这是您的元素周期律的伟大之处的最好证明。”事情没过几天，齐宁也亲自来登门捷列夫的门。他一进门就开朗地喊道：“年轻人，你赢了，我们俄国人赢了！”</w:t>
      </w:r>
    </w:p>
    <w:p>
      <w:pPr>
        <w:pStyle w:val="Normal"/>
        <w:spacing w:lineRule="exact" w:line="372"/>
        <w:ind w:firstLine="560"/>
        <w:rPr/>
      </w:pPr>
      <w:r>
        <w:rPr>
          <w:rFonts w:ascii="华文中宋;SimSun" w:hAnsi="华文中宋;SimSun" w:cs="华文中宋;SimSun" w:eastAsia="华文中宋;SimSun"/>
          <w:sz w:val="28"/>
          <w:szCs w:val="28"/>
          <w:lang w:val="ru-RU"/>
        </w:rPr>
        <w:t>事情还不止于此。</w:t>
      </w:r>
      <w:r>
        <w:rPr>
          <w:rFonts w:eastAsia="华文中宋;SimSun" w:cs="华文中宋;SimSun" w:ascii="华文中宋;SimSun" w:hAnsi="华文中宋;SimSun"/>
          <w:sz w:val="28"/>
          <w:szCs w:val="28"/>
          <w:lang w:val="ru-RU"/>
        </w:rPr>
        <w:t>1879</w:t>
      </w:r>
      <w:r>
        <w:rPr>
          <w:rFonts w:ascii="华文中宋;SimSun" w:hAnsi="华文中宋;SimSun" w:cs="华文中宋;SimSun" w:eastAsia="华文中宋;SimSun"/>
          <w:sz w:val="28"/>
          <w:szCs w:val="28"/>
          <w:lang w:val="ru-RU"/>
        </w:rPr>
        <w:t xml:space="preserve">年瑞典人尼尔孙发现了钪 </w:t>
      </w:r>
      <w:r>
        <w:rPr>
          <w:rFonts w:eastAsia="华文中宋;SimSun" w:cs="华文中宋;SimSun" w:ascii="华文中宋;SimSun" w:hAnsi="华文中宋;SimSun"/>
          <w:sz w:val="28"/>
          <w:szCs w:val="28"/>
          <w:lang w:val="ru-RU"/>
        </w:rPr>
        <w:t xml:space="preserve">(kàng, </w:t>
      </w:r>
      <w:r>
        <w:rPr>
          <w:rFonts w:eastAsia="华文中宋;SimSun" w:cs="华文中宋;SimSun" w:ascii="华文中宋;SimSun" w:hAnsi="华文中宋;SimSun"/>
          <w:sz w:val="28"/>
          <w:szCs w:val="28"/>
          <w:lang w:val="ru-RU"/>
        </w:rPr>
        <w:t>сканд</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就是门捷列夫曾预言的‘类硼’。</w:t>
      </w:r>
      <w:r>
        <w:rPr>
          <w:rFonts w:eastAsia="华文中宋;SimSun" w:cs="华文中宋;SimSun" w:ascii="华文中宋;SimSun" w:hAnsi="华文中宋;SimSun"/>
          <w:sz w:val="28"/>
          <w:szCs w:val="28"/>
          <w:lang w:val="ru-RU"/>
        </w:rPr>
        <w:t>1886</w:t>
      </w:r>
      <w:r>
        <w:rPr>
          <w:rFonts w:ascii="华文中宋;SimSun" w:hAnsi="华文中宋;SimSun" w:cs="华文中宋;SimSun" w:eastAsia="华文中宋;SimSun"/>
          <w:sz w:val="28"/>
          <w:szCs w:val="28"/>
          <w:lang w:val="ru-RU"/>
        </w:rPr>
        <w:t>年德国人温克勒尔又发现了锗</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zhě,</w:t>
      </w:r>
      <w:r>
        <w:rPr>
          <w:rFonts w:eastAsia="华文中宋;SimSun" w:cs="华文中宋;SimSun" w:ascii="华文中宋;SimSun" w:hAnsi="华文中宋;SimSun"/>
          <w:sz w:val="28"/>
          <w:szCs w:val="28"/>
          <w:lang w:val="ru-RU"/>
        </w:rPr>
        <w:t>герман</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就是门捷列夫曾预言的“类硅”。尤其是锗，和门捷列夫</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年前的预言竟然吻合得如此严密。门捷列夫说：“它的原子量可能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比重该是</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lang w:val="ru-RU"/>
        </w:rPr>
        <w:t>。”温克勒尔说：“测到的原子量是</w:t>
      </w:r>
      <w:r>
        <w:rPr>
          <w:rFonts w:eastAsia="华文中宋;SimSun" w:cs="华文中宋;SimSun" w:ascii="华文中宋;SimSun" w:hAnsi="华文中宋;SimSun"/>
          <w:sz w:val="28"/>
          <w:szCs w:val="28"/>
          <w:lang w:val="ru-RU"/>
        </w:rPr>
        <w:t>72</w:t>
      </w:r>
      <w:r>
        <w:rPr>
          <w:rFonts w:ascii="华文中宋;SimSun" w:hAnsi="华文中宋;SimSun" w:cs="华文中宋;SimSun" w:eastAsia="华文中宋;SimSun"/>
          <w:sz w:val="28"/>
          <w:szCs w:val="28"/>
          <w:lang w:val="ru-RU"/>
        </w:rPr>
        <w:t>或</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比重是</w:t>
      </w:r>
      <w:r>
        <w:rPr>
          <w:rFonts w:eastAsia="华文中宋;SimSun" w:cs="华文中宋;SimSun" w:ascii="华文中宋;SimSun" w:hAnsi="华文中宋;SimSun"/>
          <w:sz w:val="28"/>
          <w:szCs w:val="28"/>
          <w:lang w:val="ru-RU"/>
        </w:rPr>
        <w:t>5.47</w:t>
      </w:r>
      <w:r>
        <w:rPr>
          <w:rFonts w:ascii="华文中宋;SimSun" w:hAnsi="华文中宋;SimSun" w:cs="华文中宋;SimSun" w:eastAsia="华文中宋;SimSun"/>
          <w:sz w:val="28"/>
          <w:szCs w:val="28"/>
          <w:lang w:val="ru-RU"/>
        </w:rPr>
        <w:t>。”门捷列夫说：“新元素的氯化物比重大约是</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温克勒尔说：“是</w:t>
      </w:r>
      <w:r>
        <w:rPr>
          <w:rFonts w:eastAsia="华文中宋;SimSun" w:cs="华文中宋;SimSun" w:ascii="华文中宋;SimSun" w:hAnsi="华文中宋;SimSun"/>
          <w:sz w:val="28"/>
          <w:szCs w:val="28"/>
          <w:lang w:val="ru-RU"/>
        </w:rPr>
        <w:t>1.887</w:t>
      </w:r>
      <w:r>
        <w:rPr>
          <w:rFonts w:ascii="华文中宋;SimSun" w:hAnsi="华文中宋;SimSun" w:cs="华文中宋;SimSun" w:eastAsia="华文中宋;SimSun"/>
          <w:sz w:val="28"/>
          <w:szCs w:val="28"/>
          <w:lang w:val="ru-RU"/>
        </w:rPr>
        <w:t>。”门捷列夫惊人的预言，准确的周期表一时间轰动了全欧洲。各国科学院纷纷请他去访问，争先恐后地向他授予学位、学衔</w:t>
      </w:r>
      <w:r>
        <w:rPr>
          <w:rFonts w:eastAsia="华文中宋;SimSun" w:cs="华文中宋;SimSun" w:ascii="华文中宋;SimSun" w:hAnsi="华文中宋;SimSun"/>
          <w:sz w:val="28"/>
          <w:szCs w:val="28"/>
          <w:lang w:val="ru-RU"/>
        </w:rPr>
        <w:t xml:space="preserve">(xuéxián, </w:t>
      </w:r>
      <w:r>
        <w:rPr>
          <w:rFonts w:eastAsia="华文中宋;SimSun" w:cs="华文中宋;SimSun" w:ascii="华文中宋;SimSun" w:hAnsi="华文中宋;SimSun"/>
          <w:sz w:val="28"/>
          <w:szCs w:val="28"/>
          <w:lang w:val="ru-RU"/>
        </w:rPr>
        <w:t>учене звання)</w:t>
      </w:r>
      <w:r>
        <w:rPr>
          <w:rFonts w:ascii="华文中宋;SimSun" w:hAnsi="华文中宋;SimSun" w:cs="华文中宋;SimSun" w:eastAsia="华文中宋;SimSun"/>
          <w:sz w:val="28"/>
          <w:szCs w:val="28"/>
          <w:lang w:val="ru-RU"/>
        </w:rPr>
        <w:t>。他预言的</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种未知元素后来都一个个被人找到，乖乖地到他的周期表里排队占位去了。特别是后来找齐了的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ài, </w:t>
      </w:r>
      <w:r>
        <w:rPr>
          <w:rFonts w:eastAsia="华文中宋;SimSun" w:cs="华文中宋;SimSun" w:ascii="华文中宋;SimSun" w:hAnsi="华文中宋;SimSun"/>
          <w:sz w:val="28"/>
          <w:szCs w:val="28"/>
          <w:lang w:val="ru-RU"/>
        </w:rPr>
        <w:t>гел</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й)</w:t>
      </w:r>
      <w:r>
        <w:rPr>
          <w:rFonts w:ascii="华文中宋;SimSun" w:hAnsi="华文中宋;SimSun" w:cs="华文中宋;SimSun" w:eastAsia="华文中宋;SimSun"/>
          <w:sz w:val="28"/>
          <w:szCs w:val="28"/>
          <w:lang w:val="ru-RU"/>
        </w:rPr>
        <w:t xml:space="preserve">、氖、氩 </w:t>
      </w:r>
      <w:r>
        <w:rPr>
          <w:rFonts w:eastAsia="华文中宋;SimSun" w:cs="华文中宋;SimSun" w:ascii="华文中宋;SimSun" w:hAnsi="华文中宋;SimSun"/>
          <w:sz w:val="28"/>
          <w:szCs w:val="28"/>
          <w:lang w:val="ru-RU"/>
        </w:rPr>
        <w:t xml:space="preserve">(yǎ, </w:t>
      </w:r>
      <w:r>
        <w:rPr>
          <w:rFonts w:eastAsia="华文中宋;SimSun" w:cs="华文中宋;SimSun" w:ascii="华文中宋;SimSun" w:hAnsi="华文中宋;SimSun"/>
          <w:sz w:val="28"/>
          <w:szCs w:val="28"/>
          <w:lang w:val="ru-RU"/>
        </w:rPr>
        <w:t>арг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氪</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kè, </w:t>
      </w:r>
      <w:r>
        <w:rPr>
          <w:rFonts w:eastAsia="华文中宋;SimSun" w:cs="华文中宋;SimSun" w:ascii="华文中宋;SimSun" w:hAnsi="华文中宋;SimSun"/>
          <w:sz w:val="28"/>
          <w:szCs w:val="28"/>
          <w:lang w:val="ru-RU"/>
        </w:rPr>
        <w:t>криптон)</w:t>
      </w:r>
      <w:r>
        <w:rPr>
          <w:rFonts w:ascii="华文中宋;SimSun" w:hAnsi="华文中宋;SimSun" w:cs="华文中宋;SimSun" w:eastAsia="华文中宋;SimSun"/>
          <w:sz w:val="28"/>
          <w:szCs w:val="28"/>
          <w:lang w:val="ru-RU"/>
        </w:rPr>
        <w:t xml:space="preserve">、氙、氡 </w:t>
      </w:r>
      <w:r>
        <w:rPr>
          <w:rFonts w:eastAsia="华文中宋;SimSun" w:cs="华文中宋;SimSun" w:ascii="华文中宋;SimSun" w:hAnsi="华文中宋;SimSun"/>
          <w:sz w:val="28"/>
          <w:szCs w:val="28"/>
          <w:lang w:val="ru-RU"/>
        </w:rPr>
        <w:t xml:space="preserve">(dōng, </w:t>
      </w:r>
      <w:r>
        <w:rPr>
          <w:rFonts w:eastAsia="华文中宋;SimSun" w:cs="华文中宋;SimSun" w:ascii="华文中宋;SimSun" w:hAnsi="华文中宋;SimSun"/>
          <w:sz w:val="28"/>
          <w:szCs w:val="28"/>
          <w:lang w:val="ru-RU"/>
        </w:rPr>
        <w:t>радон</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又给周期表增加了新的一族。元素世界一目了然，周期表真可谓天衣无缝了。</w:t>
      </w:r>
    </w:p>
    <w:p>
      <w:pPr>
        <w:pStyle w:val="Normal"/>
        <w:spacing w:lineRule="exact" w:line="372"/>
        <w:ind w:firstLine="560"/>
        <w:rPr/>
      </w:pPr>
      <w:r>
        <w:rPr>
          <w:rFonts w:ascii="华文中宋;SimSun" w:hAnsi="华文中宋;SimSun" w:cs="华文中宋;SimSun" w:eastAsia="华文中宋;SimSun"/>
          <w:sz w:val="28"/>
          <w:szCs w:val="28"/>
          <w:lang w:val="ru-RU"/>
        </w:rPr>
        <w:t>当时有人真的以为门捷列夫只是喝酒、玩牌就发现了周期律。有一天，一位小报记者上门采访说：“门捷列夫先生，您是不是承认您是一位天才？”“什么是天才？终身努力，便成天才！”“可是我听说您是在一晚上做了一个梦，梦见您桌子上的牌变成了一条龙，醒来后就制出了周期表。”门捷列夫哈哈大笑，笑完答道：“您要知道，这个问题我大约想了有</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年，而您却以为坐着不动，</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个戈比一行地写，就写出来了，事情哪有这样简单。”（亚权摘自《中国科学报》</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24</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r>
        <w:rPr>
          <w:rFonts w:ascii="华文中宋;SimSun" w:hAnsi="华文中宋;SimSun" w:cs="华文中宋;SimSun" w:eastAsia="华文中宋;SimSun"/>
          <w:sz w:val="28"/>
          <w:szCs w:val="28"/>
          <w:lang w:val="ru-RU"/>
        </w:rPr>
        <w:t>）</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4</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从不生病的动物</w:t>
      </w:r>
    </w:p>
    <w:p>
      <w:pPr>
        <w:pStyle w:val="Normal"/>
        <w:spacing w:lineRule="exact" w:line="364"/>
        <w:ind w:firstLine="562"/>
        <w:rPr/>
      </w:pPr>
      <w:r>
        <w:rPr>
          <w:rFonts w:eastAsia="华文中宋;SimSun" w:cs="华文中宋;SimSun" w:ascii="华文中宋;SimSun" w:hAnsi="华文中宋;SimSun"/>
          <w:b/>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杨茉</w:t>
      </w:r>
    </w:p>
    <w:p>
      <w:pPr>
        <w:pStyle w:val="Normal"/>
        <w:spacing w:lineRule="exact" w:line="36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自然界中，有些动物从不生病，这是怎么回事呢？近年来，科学家经过潜心研究终于揭开了其中奥秘。</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鲨鱼  </w:t>
      </w:r>
      <w:r>
        <w:rPr>
          <w:rFonts w:ascii="华文中宋;SimSun" w:hAnsi="华文中宋;SimSun" w:cs="华文中宋;SimSun" w:eastAsia="华文中宋;SimSun"/>
          <w:sz w:val="28"/>
          <w:szCs w:val="28"/>
          <w:lang w:val="ru-RU"/>
        </w:rPr>
        <w:t>将鲨鱼养在封闭的充满致癌物质的海水里，数年之久都不会生癌。原来，鲨鱼软骨中有一种能抑制实体瘤中血管生长和直接抑制肿瘤细胞生长的物质，叫抑制血管生长因子。科学家研究表明，鲨鱼软骨能增进抗体产生，激活体内免疫系统中重要功能细胞，如</w:t>
      </w:r>
      <w:r>
        <w:rPr>
          <w:rFonts w:eastAsia="华文中宋;SimSun" w:cs="华文中宋;SimSun" w:ascii="华文中宋;SimSun" w:hAnsi="华文中宋;SimSun"/>
          <w:sz w:val="28"/>
          <w:szCs w:val="28"/>
          <w:lang w:val="ru-RU"/>
        </w:rPr>
        <w:t>T</w:t>
      </w:r>
      <w:r>
        <w:rPr>
          <w:rFonts w:ascii="华文中宋;SimSun" w:hAnsi="华文中宋;SimSun" w:cs="华文中宋;SimSun" w:eastAsia="华文中宋;SimSun"/>
          <w:sz w:val="28"/>
          <w:szCs w:val="28"/>
          <w:lang w:val="ru-RU"/>
        </w:rPr>
        <w:t>细胞、</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细胞和巨噬（</w:t>
      </w:r>
      <w:r>
        <w:rPr>
          <w:rFonts w:eastAsia="华文中宋;SimSun" w:cs="华文中宋;SimSun" w:ascii="华文中宋;SimSun" w:hAnsi="华文中宋;SimSun"/>
          <w:sz w:val="28"/>
          <w:szCs w:val="28"/>
          <w:lang w:val="ru-RU"/>
        </w:rPr>
        <w:t>shì</w:t>
      </w:r>
      <w:r>
        <w:rPr>
          <w:rFonts w:ascii="华文中宋;SimSun" w:hAnsi="华文中宋;SimSun" w:cs="华文中宋;SimSun" w:eastAsia="华文中宋;SimSun"/>
          <w:sz w:val="28"/>
          <w:szCs w:val="28"/>
          <w:lang w:val="ru-RU"/>
        </w:rPr>
        <w:t>）细胞等。鲨鱼软骨所含粘多糖、硫酸软骨素就是提高免疫功能和抑制炎症反应的主要成分，几乎对所有细胞都具有免疫力。</w:t>
      </w:r>
    </w:p>
    <w:p>
      <w:pPr>
        <w:pStyle w:val="Normal"/>
        <w:spacing w:lineRule="exact" w:line="364"/>
        <w:ind w:firstLine="562"/>
        <w:rPr/>
      </w:pPr>
      <w:r>
        <w:rPr>
          <w:rFonts w:ascii="华文中宋;SimSun" w:hAnsi="华文中宋;SimSun" w:cs="华文中宋;SimSun" w:eastAsia="华文中宋;SimSun"/>
          <w:b/>
          <w:sz w:val="28"/>
          <w:szCs w:val="28"/>
          <w:lang w:val="ru-RU"/>
        </w:rPr>
        <w:t xml:space="preserve">蚂蚁  </w:t>
      </w:r>
      <w:r>
        <w:rPr>
          <w:rFonts w:ascii="华文中宋;SimSun" w:hAnsi="华文中宋;SimSun" w:cs="华文中宋;SimSun" w:eastAsia="华文中宋;SimSun"/>
          <w:sz w:val="28"/>
          <w:szCs w:val="28"/>
          <w:lang w:val="ru-RU"/>
        </w:rPr>
        <w:t>蚂蚁生活在阴暗、潮湿的地下，然而它们却从来不生病。澳大利亚科学家揭示了其中奥秘。原来，蚂蚁有抗菌的腺体，具有特异免疫功能，能够抵御葡萄球菌和其他疾病。此外，蚂蚁分泌蚁酸，而蚁酸有很强的杀菌作用。</w:t>
      </w:r>
    </w:p>
    <w:p>
      <w:pPr>
        <w:pStyle w:val="Normal"/>
        <w:spacing w:lineRule="exact" w:line="364"/>
        <w:ind w:firstLine="562"/>
        <w:rPr/>
      </w:pPr>
      <w:r>
        <w:rPr>
          <w:rFonts w:ascii="华文中宋;SimSun" w:hAnsi="华文中宋;SimSun" w:cs="华文中宋;SimSun" w:eastAsia="华文中宋;SimSun"/>
          <w:b/>
          <w:sz w:val="28"/>
          <w:szCs w:val="28"/>
          <w:lang w:val="ru-RU"/>
        </w:rPr>
        <w:t>蚊子和苍蝇</w:t>
      </w:r>
      <w:r>
        <w:rPr>
          <w:rFonts w:ascii="华文中宋;SimSun" w:hAnsi="华文中宋;SimSun" w:cs="华文中宋;SimSun" w:eastAsia="华文中宋;SimSun"/>
          <w:sz w:val="28"/>
          <w:szCs w:val="28"/>
          <w:lang w:val="ru-RU"/>
        </w:rPr>
        <w:t xml:space="preserve"> 蚊、蝇尽管接触污染物，十分肮脏，但却终生无病。原来，它们的新陈代谢迅速，病菌来不及繁殖、作祟就被排泄出来。此外，苍蝇的免疫系统发射抗菌活性蛋白，它杀菌力极强，</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毫升就能杀死体内全部细菌和病毒。</w:t>
      </w:r>
    </w:p>
    <w:p>
      <w:pPr>
        <w:pStyle w:val="Normal"/>
        <w:spacing w:lineRule="exact" w:line="364"/>
        <w:ind w:firstLine="562"/>
        <w:rPr/>
      </w:pPr>
      <w:r>
        <w:rPr>
          <w:rFonts w:ascii="华文中宋;SimSun" w:hAnsi="华文中宋;SimSun" w:cs="华文中宋;SimSun" w:eastAsia="华文中宋;SimSun"/>
          <w:b/>
          <w:sz w:val="28"/>
          <w:szCs w:val="28"/>
          <w:lang w:val="ru-RU"/>
        </w:rPr>
        <w:t>蜜蜂</w:t>
      </w:r>
      <w:r>
        <w:rPr>
          <w:rFonts w:ascii="华文中宋;SimSun" w:hAnsi="华文中宋;SimSun" w:cs="华文中宋;SimSun" w:eastAsia="华文中宋;SimSun"/>
          <w:sz w:val="28"/>
          <w:szCs w:val="28"/>
          <w:lang w:val="ru-RU"/>
        </w:rPr>
        <w:t xml:space="preserve">  蜜蜂也很少生病。科学家发现，蜜蜂中含有一种蜂胶的物质，它对病菌、毒菌具有较强的抑制和杀灭作用。</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不生病的动物对人类有所启迪。美国专家对晚期癌症病人采用鲨鱼软骨粉治疗，结果肿瘤缩小，用鲨鱼软骨粉治疗早期癌症效果尤佳。蚂蚁分泌的蚁酸有很强的杀菌作用，人类以蚁为原料制成新药，为人类健康服务。近年来，人们利用蜂毒抑制风湿性关节炎，利用蜂胶调节人体分泌系统，分解体内毒素，净化血液循环，为人类健康带来了福音。（赵宜涵摘自《家庭百科报》 </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日；摘自《读者》</w:t>
      </w:r>
      <w:r>
        <w:rPr>
          <w:rFonts w:eastAsia="华文中宋;SimSun" w:cs="华文中宋;SimSun" w:ascii="华文中宋;SimSun" w:hAnsi="华文中宋;SimSun"/>
          <w:sz w:val="28"/>
          <w:szCs w:val="28"/>
          <w:lang w:val="ru-RU"/>
        </w:rPr>
        <w:t>2003</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19</w:t>
      </w:r>
      <w:r>
        <w:rPr>
          <w:rFonts w:ascii="华文中宋;SimSun" w:hAnsi="华文中宋;SimSun" w:cs="华文中宋;SimSun" w:eastAsia="华文中宋;SimSun"/>
          <w:sz w:val="28"/>
          <w:szCs w:val="28"/>
          <w:lang w:val="ru-RU"/>
        </w:rPr>
        <w:t>期）</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5</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34"/>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3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个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w:t>
      </w:r>
    </w:p>
    <w:p>
      <w:pPr>
        <w:pStyle w:val="Normal"/>
        <w:spacing w:lineRule="exact" w:line="334"/>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肖鹏摘自《年轻人》</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期；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334"/>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氢能源家用为期不远了</w:t>
      </w:r>
    </w:p>
    <w:p>
      <w:pPr>
        <w:pStyle w:val="Normal"/>
        <w:spacing w:lineRule="exact" w:line="334"/>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3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3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6</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3528"/>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b/>
          <w:kern w:val="0"/>
          <w:sz w:val="28"/>
          <w:szCs w:val="28"/>
          <w:lang w:val="uk-UA"/>
        </w:rPr>
        <w:t>神秘的心灵印刻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近报载麻雀能听话，能与主人心灵相通，形影相伴，有人认为虚妄，殊不知这是有科学依据的，用动物学家的行话来说，这叫做“印刻期”。“印刻期”的发现是奥地利著名动物学家劳伦茨。劳伦茨在动物实验场里饲养了一些灰天鹅。一天，他在观察小灰天鹅破壳出生时，发现了一种奇怪的现象：小天鹅从蛋壳里爬出来，就跟着他蹒跚而走。他走到哪里，一群摇摇摆摆的小天鹅就跟随到哪里。劳伦茨去游泳，小天鹅也就纷纷跳进水里，和他嬉戏，还亲热地去啄他的头发、胡子。原来小天鹅把他当作“妈妈”了。</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件事给劳伦茨以很大启迪。他又做实验，不让小天鹅出生时见到任何动物和人。小天鹅就只顾自己吃和玩，不去认妈妈了，即使老天鹅在它们身边呼唤，也不理睬。劳伦次把动物出生后的最初日子里能“认母”的现象称之为“母亲印刻期”。过此期再也不能“印刻”，不可弥补。后经许多科学家做了大量的类似的实验，证明“印刻期”的确存在的，如小鸡认母期是出生后</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天，小狗学会挖洞期是</w:t>
      </w:r>
      <w:r>
        <w:rPr>
          <w:rFonts w:eastAsia="华文中宋;SimSun" w:cs="Times New Roman CYR" w:ascii="华文中宋;SimSun" w:hAnsi="华文中宋;SimSun"/>
          <w:kern w:val="0"/>
          <w:sz w:val="28"/>
          <w:szCs w:val="28"/>
          <w:lang w:val="uk-UA"/>
        </w:rPr>
        <w:t>7</w:t>
      </w:r>
      <w:r>
        <w:rPr>
          <w:rFonts w:ascii="华文中宋;SimSun" w:hAnsi="华文中宋;SimSun" w:cs="Times New Roman CYR" w:eastAsia="华文中宋;SimSun"/>
          <w:kern w:val="0"/>
          <w:sz w:val="28"/>
          <w:szCs w:val="28"/>
          <w:lang w:val="uk-UA"/>
        </w:rPr>
        <w:t>天等等。人们又把这类现象称作“敏感期”、“最佳期”。</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同样在人的智力上也有“印刻期”或敏感期、最佳期。从人类学角度来讲，人脑潜藏着祖先数百万年代代遗传下来的巨大智能，开发潜能的最佳期就在</w:t>
      </w:r>
      <w:r>
        <w:rPr>
          <w:rFonts w:eastAsia="华文中宋;SimSun" w:cs="Times New Roman CYR" w:ascii="华文中宋;SimSun" w:hAnsi="华文中宋;SimSun"/>
          <w:kern w:val="0"/>
          <w:sz w:val="28"/>
          <w:szCs w:val="28"/>
          <w:lang w:val="uk-UA"/>
        </w:rPr>
        <w:t>0-6</w:t>
      </w:r>
      <w:r>
        <w:rPr>
          <w:rFonts w:ascii="华文中宋;SimSun" w:hAnsi="华文中宋;SimSun" w:cs="Times New Roman CYR" w:eastAsia="华文中宋;SimSun"/>
          <w:kern w:val="0"/>
          <w:sz w:val="28"/>
          <w:szCs w:val="28"/>
          <w:lang w:val="uk-UA"/>
        </w:rPr>
        <w:t>岁。再如，近年来我国儿童心理学家研究结果证明：婴幼儿正处在“音乐敏感期”、“语言敏感期”、“美术敏感期”等。仅以听觉能力而言，胎儿</w:t>
      </w:r>
      <w:r>
        <w:rPr>
          <w:rFonts w:eastAsia="华文中宋;SimSun" w:cs="Times New Roman CYR" w:ascii="华文中宋;SimSun" w:hAnsi="华文中宋;SimSun"/>
          <w:kern w:val="0"/>
          <w:sz w:val="28"/>
          <w:szCs w:val="28"/>
          <w:lang w:val="uk-UA"/>
        </w:rPr>
        <w:t>8-9</w:t>
      </w:r>
      <w:r>
        <w:rPr>
          <w:rFonts w:ascii="华文中宋;SimSun" w:hAnsi="华文中宋;SimSun" w:cs="Times New Roman CYR" w:eastAsia="华文中宋;SimSun"/>
          <w:kern w:val="0"/>
          <w:sz w:val="28"/>
          <w:szCs w:val="28"/>
          <w:lang w:val="uk-UA"/>
        </w:rPr>
        <w:t>个月，听觉系统初步成熟，</w:t>
      </w:r>
      <w:r>
        <w:rPr>
          <w:rFonts w:eastAsia="华文中宋;SimSun" w:cs="Times New Roman CYR" w:ascii="华文中宋;SimSun" w:hAnsi="华文中宋;SimSun"/>
          <w:kern w:val="0"/>
          <w:sz w:val="28"/>
          <w:szCs w:val="28"/>
          <w:lang w:val="uk-UA"/>
        </w:rPr>
        <w:t>2-3</w:t>
      </w:r>
      <w:r>
        <w:rPr>
          <w:rFonts w:ascii="华文中宋;SimSun" w:hAnsi="华文中宋;SimSun" w:cs="Times New Roman CYR" w:eastAsia="华文中宋;SimSun"/>
          <w:kern w:val="0"/>
          <w:sz w:val="28"/>
          <w:szCs w:val="28"/>
          <w:lang w:val="uk-UA"/>
        </w:rPr>
        <w:t>个月婴儿已能初步区别音乐的音高，</w:t>
      </w:r>
      <w:r>
        <w:rPr>
          <w:rFonts w:eastAsia="华文中宋;SimSun" w:cs="Times New Roman CYR" w:ascii="华文中宋;SimSun" w:hAnsi="华文中宋;SimSun"/>
          <w:kern w:val="0"/>
          <w:sz w:val="28"/>
          <w:szCs w:val="28"/>
          <w:lang w:val="uk-UA"/>
        </w:rPr>
        <w:t>3-3.5</w:t>
      </w:r>
      <w:r>
        <w:rPr>
          <w:rFonts w:ascii="华文中宋;SimSun" w:hAnsi="华文中宋;SimSun" w:cs="Times New Roman CYR" w:eastAsia="华文中宋;SimSun"/>
          <w:kern w:val="0"/>
          <w:sz w:val="28"/>
          <w:szCs w:val="28"/>
          <w:lang w:val="uk-UA"/>
        </w:rPr>
        <w:t>个月能区别音色，</w:t>
      </w:r>
      <w:r>
        <w:rPr>
          <w:rFonts w:eastAsia="华文中宋;SimSun" w:cs="Times New Roman CYR" w:ascii="华文中宋;SimSun" w:hAnsi="华文中宋;SimSun"/>
          <w:kern w:val="0"/>
          <w:sz w:val="28"/>
          <w:szCs w:val="28"/>
          <w:lang w:val="uk-UA"/>
        </w:rPr>
        <w:t>6-7</w:t>
      </w:r>
      <w:r>
        <w:rPr>
          <w:rFonts w:ascii="华文中宋;SimSun" w:hAnsi="华文中宋;SimSun" w:cs="Times New Roman CYR" w:eastAsia="华文中宋;SimSun"/>
          <w:kern w:val="0"/>
          <w:sz w:val="28"/>
          <w:szCs w:val="28"/>
          <w:lang w:val="uk-UA"/>
        </w:rPr>
        <w:t>个月进已能区别简单的音调。假若让婴幼儿早期接触音乐，就能获得良好的绝对音高感知能力，学习音乐就事半功倍。总之，适当地进行儿童早期智力开发，不但是可行的，而且是必要的。（龙江河摘自《科学晚报》黄志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文）</w:t>
      </w:r>
    </w:p>
    <w:p>
      <w:pPr>
        <w:pStyle w:val="Normal"/>
        <w:spacing w:lineRule="exact" w:line="360"/>
        <w:rPr>
          <w:rFonts w:cs="Times New Roman CYR"/>
        </w:rPr>
      </w:pPr>
      <w:r>
        <w:rPr>
          <w:rFonts w:eastAsia="华文中宋;SimSun" w:cs="华文中宋;SimSun" w:ascii="华文中宋;SimSun" w:hAnsi="华文中宋;SimSun"/>
          <w:kern w:val="0"/>
          <w:sz w:val="28"/>
          <w:szCs w:val="28"/>
          <w:lang w:val="uk-UA"/>
        </w:rPr>
        <w:t xml:space="preserve"> </w:t>
      </w:r>
    </w:p>
    <w:p>
      <w:pPr>
        <w:pStyle w:val="Normal"/>
        <w:spacing w:lineRule="exact" w:line="360"/>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b/>
          <w:kern w:val="0"/>
          <w:sz w:val="28"/>
          <w:szCs w:val="28"/>
          <w:lang w:val="uk-UA"/>
        </w:rPr>
        <w:t>氢能源家用为期不远了</w:t>
      </w:r>
    </w:p>
    <w:p>
      <w:pPr>
        <w:pStyle w:val="Normal"/>
        <w:spacing w:lineRule="exact" w:line="360"/>
        <w:rPr/>
      </w:pPr>
      <w:r>
        <w:rPr>
          <w:rFonts w:eastAsia="华文中宋;SimSun" w:cs="华文中宋;SimSun" w:ascii="华文中宋;SimSun" w:hAnsi="华文中宋;SimSun"/>
          <w:b/>
          <w:kern w:val="0"/>
          <w:sz w:val="28"/>
          <w:szCs w:val="28"/>
          <w:lang w:val="uk-UA"/>
        </w:rPr>
        <w:t xml:space="preserve">    </w:t>
      </w:r>
      <w:r>
        <w:rPr>
          <w:rFonts w:ascii="华文中宋;SimSun" w:hAnsi="华文中宋;SimSun" w:cs="Times New Roman CYR" w:eastAsia="华文中宋;SimSun"/>
          <w:kern w:val="0"/>
          <w:sz w:val="28"/>
          <w:szCs w:val="28"/>
          <w:lang w:val="uk-UA"/>
        </w:rPr>
        <w:t>氢作为燃料，有着很大的潜力，因为氢的燃烧值是汽油的</w:t>
      </w:r>
      <w:r>
        <w:rPr>
          <w:rFonts w:eastAsia="华文中宋;SimSun" w:cs="Times New Roman CYR" w:ascii="华文中宋;SimSun" w:hAnsi="华文中宋;SimSun"/>
          <w:kern w:val="0"/>
          <w:sz w:val="28"/>
          <w:szCs w:val="28"/>
          <w:lang w:val="uk-UA"/>
        </w:rPr>
        <w:t>3</w:t>
      </w:r>
      <w:r>
        <w:rPr>
          <w:rFonts w:ascii="华文中宋;SimSun" w:hAnsi="华文中宋;SimSun" w:cs="Times New Roman CYR" w:eastAsia="华文中宋;SimSun"/>
          <w:kern w:val="0"/>
          <w:sz w:val="28"/>
          <w:szCs w:val="28"/>
          <w:lang w:val="uk-UA"/>
        </w:rPr>
        <w:t>倍，而且氢在理想条件下燃烧时只生成水，对环境几乎没有危害。但是，氢能否作为燃料广泛使用，有一个关键的问题需要解决，这就是制氢方法问题。作为大规模生产的主要途径，用电解水的方法生产氢无疑是最可行的，但电解时要耗用大量的电力，这些电力如果是来自火力发电站，就失去了使用氢燃料的意义。因此，只能由太阳能发电和水力发电等提供电力。</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首先将这一开发设想付诸实施的是加拿大魁北克省，由加拿大与欧洲合作，于</w:t>
      </w:r>
      <w:r>
        <w:rPr>
          <w:rFonts w:eastAsia="华文中宋;SimSun" w:cs="Times New Roman CYR" w:ascii="华文中宋;SimSun" w:hAnsi="华文中宋;SimSun"/>
          <w:kern w:val="0"/>
          <w:sz w:val="28"/>
          <w:szCs w:val="28"/>
          <w:lang w:val="uk-UA"/>
        </w:rPr>
        <w:t>1986</w:t>
      </w:r>
      <w:r>
        <w:rPr>
          <w:rFonts w:ascii="华文中宋;SimSun" w:hAnsi="华文中宋;SimSun" w:cs="Times New Roman CYR" w:eastAsia="华文中宋;SimSun"/>
          <w:kern w:val="0"/>
          <w:sz w:val="28"/>
          <w:szCs w:val="28"/>
          <w:lang w:val="uk-UA"/>
        </w:rPr>
        <w:t>年开始了“水力氢试验计划”，利用魁北克省丰富的水力资源提供电力，用高性能的高分子离子交换膜电解水，所产生的氢气吸附在一种合金内运往消费地欧洲。据透露，用此种工艺方法生产氢的成本已经接近天然气的生产成本。</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通产省从</w:t>
      </w:r>
      <w:r>
        <w:rPr>
          <w:rFonts w:eastAsia="华文中宋;SimSun" w:cs="Times New Roman CYR" w:ascii="华文中宋;SimSun" w:hAnsi="华文中宋;SimSun"/>
          <w:kern w:val="0"/>
          <w:sz w:val="28"/>
          <w:szCs w:val="28"/>
          <w:lang w:val="uk-UA"/>
        </w:rPr>
        <w:t>1993</w:t>
      </w:r>
      <w:r>
        <w:rPr>
          <w:rFonts w:ascii="华文中宋;SimSun" w:hAnsi="华文中宋;SimSun" w:cs="Times New Roman CYR" w:eastAsia="华文中宋;SimSun"/>
          <w:kern w:val="0"/>
          <w:sz w:val="28"/>
          <w:szCs w:val="28"/>
          <w:lang w:val="uk-UA"/>
        </w:rPr>
        <w:t>年开始实施“氢利用清洁能源计划”。该计划提出了将在太平洋上赤道位置建立“太阳光发电岛”。以太阳能电解水制得的氢，去推动以氢作燃料的燃气轮机，建成新型的火力发电站。</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德国的戴姆斯——奔驰企业集团，与巴伐利亚州政府一起进行氢能源的大规模验证试验。他们的目标是让慕尼黑机场和疗养胜地巴特布吕克瑙地区使用的能源全部改为氢。</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美国，正设法在能够以氢能源替代的各个邻域内逐步试验氢的实用技术，例如氢汽车等。</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日本工业技术院人士认为，从成本上看，氢发电是有希望的。如果能够建立起氢的大量供给系统，需求将有可能急剧增大。用氢取代城市煤气，只是诸多用途之一。日本的目标是以氢发电为突破口，逐步摆脱对石油的依赖。</w:t>
      </w:r>
    </w:p>
    <w:p>
      <w:pPr>
        <w:pStyle w:val="Normal"/>
        <w:spacing w:lineRule="exact" w:line="340"/>
        <w:ind w:firstLine="28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氢能源进入实用，尽管是未来的事，但据有关人士估计，已经为期不远了。日本和欧洲等纳入国家项目的海外制氢及运送供给系统，可望于</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进入实用化。氢汽车的普及，也是</w:t>
      </w:r>
      <w:r>
        <w:rPr>
          <w:rFonts w:eastAsia="华文中宋;SimSun" w:cs="Times New Roman CYR" w:ascii="华文中宋;SimSun" w:hAnsi="华文中宋;SimSun"/>
          <w:kern w:val="0"/>
          <w:sz w:val="28"/>
          <w:szCs w:val="28"/>
          <w:lang w:val="uk-UA"/>
        </w:rPr>
        <w:t>2013</w:t>
      </w:r>
      <w:r>
        <w:rPr>
          <w:rFonts w:ascii="华文中宋;SimSun" w:hAnsi="华文中宋;SimSun" w:cs="Times New Roman CYR" w:eastAsia="华文中宋;SimSun"/>
          <w:kern w:val="0"/>
          <w:sz w:val="28"/>
          <w:szCs w:val="28"/>
          <w:lang w:val="uk-UA"/>
        </w:rPr>
        <w:t>年左右的事。与此同时，制氢技术将有新的进展，一种依靠热化学分解法制氢的技术，将于</w:t>
      </w:r>
      <w:r>
        <w:rPr>
          <w:rFonts w:eastAsia="华文中宋;SimSun" w:cs="Times New Roman CYR" w:ascii="华文中宋;SimSun" w:hAnsi="华文中宋;SimSun"/>
          <w:kern w:val="0"/>
          <w:sz w:val="28"/>
          <w:szCs w:val="28"/>
          <w:lang w:val="uk-UA"/>
        </w:rPr>
        <w:t>2010</w:t>
      </w:r>
      <w:r>
        <w:rPr>
          <w:rFonts w:ascii="华文中宋;SimSun" w:hAnsi="华文中宋;SimSun" w:cs="Times New Roman CYR" w:eastAsia="华文中宋;SimSun"/>
          <w:kern w:val="0"/>
          <w:sz w:val="28"/>
          <w:szCs w:val="28"/>
          <w:lang w:val="uk-UA"/>
        </w:rPr>
        <w:t>年进入实用阶段。利用反应堆热能生产氢的成套设备，也将于</w:t>
      </w:r>
      <w:r>
        <w:rPr>
          <w:rFonts w:eastAsia="华文中宋;SimSun" w:cs="Times New Roman CYR" w:ascii="华文中宋;SimSun" w:hAnsi="华文中宋;SimSun"/>
          <w:kern w:val="0"/>
          <w:sz w:val="28"/>
          <w:szCs w:val="28"/>
          <w:lang w:val="uk-UA"/>
        </w:rPr>
        <w:t>2016</w:t>
      </w:r>
      <w:r>
        <w:rPr>
          <w:rFonts w:ascii="华文中宋;SimSun" w:hAnsi="华文中宋;SimSun" w:cs="Times New Roman CYR" w:eastAsia="华文中宋;SimSun"/>
          <w:kern w:val="0"/>
          <w:sz w:val="28"/>
          <w:szCs w:val="28"/>
          <w:lang w:val="uk-UA"/>
        </w:rPr>
        <w:t>年问世。（徐亮摘自《世界科技译报》）</w:t>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7</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2"/>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72"/>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40"/>
        <w:ind w:firstLine="28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06"/>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8</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06"/>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18"/>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气泡</w:t>
      </w:r>
    </w:p>
    <w:p>
      <w:pPr>
        <w:pStyle w:val="Normal"/>
        <w:spacing w:lineRule="exact" w:line="318"/>
        <w:ind w:left="2085" w:hanging="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德特佛</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卢瑟         毛贻军 译</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只要是液体，就能产生泡沫，沸腾的水、打开瓶盖的香槟</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每天都有无数气泡在我们身边产生和破灭。哪怕最单纯的气泡也是非常迷人的。它们的形成、震荡，以及它们的破裂，都有大量的秘密值得探究。</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形成的奥秘</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水沸腾时会产生气泡，这是我们最熟悉的气泡自然形成的现象之一，在物理学上称为“空穴现象”，或者说“成核现象”。当液体的蒸气压不低于外界气压式，液体内部就会产生气泡。而液体的蒸气压跟液体的温度有关，例如水的温度为</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时，蒸气压为</w:t>
      </w:r>
      <w:r>
        <w:rPr>
          <w:rFonts w:eastAsia="华文中宋;SimSun" w:cs="Times New Roman CYR" w:ascii="华文中宋;SimSun" w:hAnsi="华文中宋;SimSun"/>
          <w:kern w:val="0"/>
          <w:sz w:val="28"/>
          <w:szCs w:val="28"/>
          <w:lang w:val="uk-UA"/>
        </w:rPr>
        <w:t>1</w:t>
      </w:r>
      <w:r>
        <w:rPr>
          <w:rFonts w:ascii="华文中宋;SimSun" w:hAnsi="华文中宋;SimSun" w:cs="Times New Roman CYR" w:eastAsia="华文中宋;SimSun"/>
          <w:kern w:val="0"/>
          <w:sz w:val="28"/>
          <w:szCs w:val="28"/>
          <w:lang w:val="uk-UA"/>
        </w:rPr>
        <w:t>个大气压，所以这时水就开始产生气泡；而当水的温度只有</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时，它的蒸气压就只有</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这样当外界大气压也降到</w:t>
      </w:r>
      <w:r>
        <w:rPr>
          <w:rFonts w:eastAsia="华文中宋;SimSun" w:cs="Times New Roman CYR" w:ascii="华文中宋;SimSun" w:hAnsi="华文中宋;SimSun"/>
          <w:kern w:val="0"/>
          <w:sz w:val="28"/>
          <w:szCs w:val="28"/>
          <w:lang w:val="uk-UA"/>
        </w:rPr>
        <w:t>0.023</w:t>
      </w:r>
      <w:r>
        <w:rPr>
          <w:rFonts w:ascii="华文中宋;SimSun" w:hAnsi="华文中宋;SimSun" w:cs="Times New Roman CYR" w:eastAsia="华文中宋;SimSun"/>
          <w:kern w:val="0"/>
          <w:sz w:val="28"/>
          <w:szCs w:val="28"/>
          <w:lang w:val="uk-UA"/>
        </w:rPr>
        <w:t>个大气压时，水才会自动产生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上浮的气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常常能看到一个气泡从水底上升。一般会以为，这样一个气泡在水里一定会垂直上浮，因为它受到浮力的作用，与重力方向相反。但事实上，当气泡的半径大于约</w:t>
      </w:r>
      <w:r>
        <w:rPr>
          <w:rFonts w:eastAsia="华文中宋;SimSun" w:cs="Times New Roman CYR" w:ascii="华文中宋;SimSun" w:hAnsi="华文中宋;SimSun"/>
          <w:kern w:val="0"/>
          <w:sz w:val="28"/>
          <w:szCs w:val="28"/>
          <w:lang w:val="uk-UA"/>
        </w:rPr>
        <w:t>0.8</w:t>
      </w:r>
      <w:r>
        <w:rPr>
          <w:rFonts w:ascii="华文中宋;SimSun" w:hAnsi="华文中宋;SimSun" w:cs="Times New Roman CYR" w:eastAsia="华文中宋;SimSun"/>
          <w:kern w:val="0"/>
          <w:sz w:val="28"/>
          <w:szCs w:val="28"/>
          <w:lang w:val="uk-UA"/>
        </w:rPr>
        <w:t>毫米的时候，它是螺旋状曲折上浮的。达</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芬奇很早就观察到了这个现象，甚至画了一个气泡螺旋上浮的图。人们在自然界以及技术操作中也观察到了这个现象，但是目前我们仍然没有彻底了解这个现象产生的原因。这个问题之所以难解，原因是多方面的，例如气泡和它上升使所产生的尾迹的相互作用，气泡不稳定的外形，以及即使在纯净水里也无法避免粘有杂质的外表面，这些因素都使得问题变得复杂化。</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演奏的音乐</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如果有恰当的时机，还能欣赏到气泡演奏的音乐。当气泡周围的气压发生震荡时，由于气体具有可压缩性，气泡自身也会随之发生震荡。这时，它的行为就像一根能够产生共振的弹簧，发出响声。不过，要欣赏气泡演奏的音乐，可能要吃点苦头，就是在下雨的时候，潜入露天游泳池的水下。当雨滴打击水面时，就会向水中挤入一个气泡。在这个挤入的过程当中，就会对气泡产生一个压力脉冲，就好像猛然挤压了一个弹簧。这个气泡也就随之发生震荡。由于雨滴在水池里面撞击产生的气泡，其典型半径为</w:t>
      </w:r>
      <w:r>
        <w:rPr>
          <w:rFonts w:eastAsia="华文中宋;SimSun" w:cs="Times New Roman CYR" w:ascii="华文中宋;SimSun" w:hAnsi="华文中宋;SimSun"/>
          <w:kern w:val="0"/>
          <w:sz w:val="28"/>
          <w:szCs w:val="28"/>
          <w:lang w:val="uk-UA"/>
        </w:rPr>
        <w:t>0.2</w:t>
      </w:r>
      <w:r>
        <w:rPr>
          <w:rFonts w:ascii="华文中宋;SimSun" w:hAnsi="华文中宋;SimSun" w:cs="Times New Roman CYR" w:eastAsia="华文中宋;SimSun"/>
          <w:kern w:val="0"/>
          <w:sz w:val="28"/>
          <w:szCs w:val="28"/>
          <w:lang w:val="uk-UA"/>
        </w:rPr>
        <w:t>毫米，可以算出这样的气泡的共振频率为</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千赫，这个频率的声波正好是我们的耳朵可以听见的，而且还是很悦耳的高音呢！当然，当雨滴太大或太小时，可能就不会在水里产生合适的气泡，那我们就听不到相应的音乐了。看来，要想听到奇幻的雨乐，可能还得多试几次。</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的破坏力</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气泡也不是在任何时候都像音乐那么美妙。在第一次世界大战的时候，英国皇家海军聘请了著名的物理学家瑞利爵士，希望他能够研究一下为什么快艇和潜水艇的螺旋桨非常容易损坏。瑞利证实了早先的一个猜想：损坏金属螺旋桨的元凶就是螺旋桨在水里推进的所产生的气泡，这种现象现在被称为“空穴损伤”。当螺旋桨高速旋转时，叶片附近的气压会降低到低于水的蒸气压，这样就在水中产生气泡。气泡破裂时，其剧烈程度足以对螺旋桨产生损伤。再加上气泡破裂过程中，气泡里面的气体能够被加热，同时还能够发射声波，这些因素综合起来，就损坏了螺旋桨。</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直到今天，空穴损伤仍然是限制人类提高船速的主要原因，因为在螺旋桨高速旋转时，不可避免地会在水中产生气泡。所以现在人们要提高船速，一个思路是巧妙地设计螺旋桨，使得气泡产生时离开螺旋桨叶片比较远，从而不对螺旋桨构成危害；另一个思路就是干脆不用螺旋桨，而使用其他新颖的推进方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不过对于一种虾类来说，空穴损伤的机制却非常有用，因为它正是利用这种物理机制来把自己的猎物打晕，以便捕杀。这种虾有一个很明显的特征：拥有一对巨大的前爪，能够迅速地合拢，相互敲击，从而发出很大的爆裂声。运用高速摄像机和同步的录音机，能够发现当虾的前爪合并时，喷射出一股薄的水流。这股水流的流速特别高，能产生一连串气泡。然后这些气泡破裂，以冲击波的形式发出声波，正是这种声波对它要捕食的猎物产生了致命的打击。气泡破裂所发出的声波频率范围很宽，这种虾又总是大群大群地生活在一起，所以在它们出现的海域，会产生巨大的噪音。这种噪音一方面会妨碍潜水艇的水底通讯，另一方面也方便敌方的潜水艇隐身于虾群之中，所以对于海军来说，这种虾绝对是不受欢迎的。</w:t>
      </w:r>
    </w:p>
    <w:p>
      <w:pPr>
        <w:pStyle w:val="Normal"/>
        <w:spacing w:lineRule="exact" w:line="318"/>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能用气泡做什么？</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当然并非只有虾会利用气泡破裂的威力，人类也已经学会了利用它。最常见的应用就是我们在眼镜店里能够看到的超声波清洗技术。它的工作原理是把一个能够发出超声波的喇叭放置在水里，超声波使得眼镜的表面产生气泡，气泡破裂的威力就足以把眼镜上面的污垢震裂下来。类似的超声波去清洗原理也应用在更加大型的工业场合，而在将来，超声波洗衣机可能也会在市场上出现。</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医学上，有所谓的碎石术，就是利用聚焦的超声波来粉碎人体内的肾结石或胆结石。近些年以来，在超声波诊断方面越来越广泛地运用气泡来增强成像能力。由于气泡散射超声波的效应比身体组织更加显著，因此如果把微米量级的气泡射入血流，那么在进行超声波扫描时，能够更加清晰地通过气泡的散射来显示体内图像。</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气泡在医学上的最新应用是把气泡当作药物的运载机器，就是使用微小的气泡包裹药物，由气泡精确地输送到目的细胞。当运载药物的微气泡到达目的细胞后，在超声波的作用下，气泡内的药物能够非常顺利地进入细胞里面。至于为什么气泡能够使得细胞膜对于药物这种大分子的渗透性增大，目前还不是很了解。也许气泡破裂时产生的喷射作用是一个很重要的原因。利用电子显微镜观察受到声波和气泡作用的白细胞时，确实发现细胞膜上面出现了非常明显的大洞。不过除了喷射作用，气泡破裂时发生的其他高能现象，例如剪切作用、压力、声波和冲击波等，估计都会对气泡向细胞内部有效运送药物产生影响。</w:t>
      </w:r>
    </w:p>
    <w:p>
      <w:pPr>
        <w:pStyle w:val="Normal"/>
        <w:spacing w:lineRule="exact" w:line="318"/>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除此之外，在石油开采和运输过程中，通过注入泡沫，可以使重油浮到表面。在高能物理实验中，科学家们使用的气泡室正是用气泡来显示高能粒子的运动轨迹。不过，现在物理学家们对气泡的了解还不彻底，许多研究对他们来说仍然是一个很大的挑战。（张群摘自“今日物理”</w:t>
      </w:r>
      <w:r>
        <w:rPr>
          <w:rFonts w:eastAsia="华文中宋;SimSun" w:cs="Times New Roman CYR" w:ascii="华文中宋;SimSun" w:hAnsi="华文中宋;SimSun"/>
          <w:kern w:val="0"/>
          <w:sz w:val="28"/>
          <w:szCs w:val="28"/>
          <w:lang w:val="uk-UA"/>
        </w:rPr>
        <w:t>2003</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2</w:t>
      </w:r>
      <w:r>
        <w:rPr>
          <w:rFonts w:ascii="华文中宋;SimSun" w:hAnsi="华文中宋;SimSun" w:cs="Times New Roman CYR" w:eastAsia="华文中宋;SimSun"/>
          <w:kern w:val="0"/>
          <w:sz w:val="28"/>
          <w:szCs w:val="28"/>
          <w:lang w:val="uk-UA"/>
        </w:rPr>
        <w:t>月）</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9</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56"/>
        <w:jc w:val="center"/>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免疫系统：人体的国防军</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英</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马修</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曼宁著  王芳 王龙译</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你的身体内部有一个令人惊讶的保护机制——免疫系统。它使你免受亿万个细菌、微生物、病毒、毒素和寄生物的入侵。免疫系统有一个非常复杂的机制，由专门的细胞和器官组成，他们不断发展、进化，保护着你的身体，使你免受“外来入侵者”的侵略。如果免疫系统功能正常，它使你免受传染病的侵害；如果免疫系统功能紊乱，它会为疾病的洪流敞开闸门，诸如过敏症、关节炎、癌症、艾滋病等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为我们生活在微生物的海洋之中，而且微生物在不断变化着，免疫系统也同样在不断地进化。人的身体为许多有机物的生长提供了理想的环境，所以它们希望能够闯入人体，在里面繁衍生息。但是这些有机物在人体内的存在通常是有害的，所以人体的免疫系统会阻止这些有机物的进入，如果没能阻止这些有机物进入人体，免疫系统会搜寻它们，把它们消灭掉。</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和我们的大脑、我们的神经系统一样复杂。它可以识别“自我和非自我”分子，它不仅可以辨别数以百万计的与众不同的非自我分子，而且能产生大量的分子和细胞对抗这些非自我分子。如果你出过水痘，你的免疫系统会保护你，它会记住水痘这个敌人，使你从此免受水痘的入侵。</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成功地保护人体取决于非常复杂的动态的调节通信网络，亿万个细胞被有效地组织成网络中的各种设备和“子设备”，来回传递信息，就像一大群蜜蜂在蜂箱周围飞来飞去。免疫系统是一个非常灵敏的相互制衡的机制，能够迅速、有效、自我约束地做出免疫反应。如果免疫系统出现紊乱，问题便出现了。所以，如果想知道如何帮助自己的治疗，你需要了解免疫系统是怎样运作的。</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关于健康的伟大发现</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9</w:t>
      </w:r>
      <w:r>
        <w:rPr>
          <w:rFonts w:ascii="华文中宋;SimSun" w:hAnsi="华文中宋;SimSun" w:cs="Times New Roman CYR" w:eastAsia="华文中宋;SimSun"/>
          <w:kern w:val="0"/>
          <w:sz w:val="28"/>
          <w:szCs w:val="28"/>
          <w:lang w:val="uk-UA"/>
        </w:rPr>
        <w:t>世纪中叶，成千上万的欧洲人离开了自己的家乡，去美国追寻他们的发财梦想，改变自己的命运。为了寻找土地和更美好的前景，这些移民者开始跨越北美大陆向西部前进。在前进的途中，他们经常发现自己缺少许多基本的生活用品，牧师、医生、教师、律师和其他许多职业人士都非常短缺，江湖郎中在当时很普遍，通常这些医生都没有接受过正规的医学培训，也没有和医生一起工作过，但是有自封的医生总比没有好！</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其中有一个江湖郎中，名叫迈耶</w:t>
      </w:r>
      <w:r>
        <w:rPr>
          <w:rFonts w:eastAsia="华文中宋;SimSun" w:cs="Times New Roman CYR" w:ascii="华文中宋;SimSun" w:hAnsi="华文中宋;SimSun"/>
          <w:kern w:val="0"/>
          <w:sz w:val="28"/>
          <w:szCs w:val="28"/>
          <w:lang w:val="uk-UA"/>
        </w:rPr>
        <w:t>(H.C.F.Meyer)</w:t>
      </w:r>
      <w:r>
        <w:rPr>
          <w:rFonts w:ascii="华文中宋;SimSun" w:hAnsi="华文中宋;SimSun" w:cs="Times New Roman CYR" w:eastAsia="华文中宋;SimSun"/>
          <w:kern w:val="0"/>
          <w:sz w:val="28"/>
          <w:szCs w:val="28"/>
          <w:lang w:val="uk-UA"/>
        </w:rPr>
        <w:t>，他是一个外行的医生，他几乎没有接受任何的医生培训，而且可能一字不识。</w:t>
      </w:r>
      <w:r>
        <w:rPr>
          <w:rFonts w:eastAsia="华文中宋;SimSun" w:cs="Times New Roman CYR" w:ascii="华文中宋;SimSun" w:hAnsi="华文中宋;SimSun"/>
          <w:kern w:val="0"/>
          <w:sz w:val="28"/>
          <w:szCs w:val="28"/>
          <w:lang w:val="uk-UA"/>
        </w:rPr>
        <w:t>1886</w:t>
      </w:r>
      <w:r>
        <w:rPr>
          <w:rFonts w:ascii="华文中宋;SimSun" w:hAnsi="华文中宋;SimSun" w:cs="Times New Roman CYR" w:eastAsia="华文中宋;SimSun"/>
          <w:kern w:val="0"/>
          <w:sz w:val="28"/>
          <w:szCs w:val="28"/>
          <w:lang w:val="uk-UA"/>
        </w:rPr>
        <w:t>年，他充满激情地告诉约翰</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金</w:t>
      </w:r>
      <w:r>
        <w:rPr>
          <w:rFonts w:eastAsia="华文中宋;SimSun" w:cs="Times New Roman CYR" w:ascii="华文中宋;SimSun" w:hAnsi="华文中宋;SimSun"/>
          <w:kern w:val="0"/>
          <w:sz w:val="28"/>
          <w:szCs w:val="28"/>
          <w:lang w:val="uk-UA"/>
        </w:rPr>
        <w:t>(John King)</w:t>
      </w:r>
      <w:r>
        <w:rPr>
          <w:rFonts w:ascii="华文中宋;SimSun" w:hAnsi="华文中宋;SimSun" w:cs="Times New Roman CYR" w:eastAsia="华文中宋;SimSun"/>
          <w:kern w:val="0"/>
          <w:sz w:val="28"/>
          <w:szCs w:val="28"/>
          <w:lang w:val="uk-UA"/>
        </w:rPr>
        <w:t>教授，在过去的</w:t>
      </w:r>
      <w:r>
        <w:rPr>
          <w:rFonts w:eastAsia="华文中宋;SimSun" w:cs="Times New Roman CYR" w:ascii="华文中宋;SimSun" w:hAnsi="华文中宋;SimSun"/>
          <w:kern w:val="0"/>
          <w:sz w:val="28"/>
          <w:szCs w:val="28"/>
          <w:lang w:val="uk-UA"/>
        </w:rPr>
        <w:t>16</w:t>
      </w:r>
      <w:r>
        <w:rPr>
          <w:rFonts w:ascii="华文中宋;SimSun" w:hAnsi="华文中宋;SimSun" w:cs="Times New Roman CYR" w:eastAsia="华文中宋;SimSun"/>
          <w:kern w:val="0"/>
          <w:sz w:val="28"/>
          <w:szCs w:val="28"/>
          <w:lang w:val="uk-UA"/>
        </w:rPr>
        <w:t>年中，他一直在使用某种植物，他得出的结论是，这种植物是一种“镇静药和血液毒性解毒剂”。迈耶对这种植物一无所知，他把这种植物和蛇麻草以及蒿草混合在一起，治愈了很多病人，这些成功的病例被广泛的报道。很快，他就树立了自己的威望，可以治疗各种各样的疾病，从蛇咬、白喉到其他的各种传染病。</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我们现在不知道，这些成功的治疗到底是迈耶治病能力的效果，还是他卖出的药丸的成果。但是不管怎样，几乎所有的疾病，他都建议病人服用他的神奇药丸，他称为“迈耶血液解毒丸”，这种药物含有一种植物根部的提取物。具有讽刺意味的是，印第安人广泛的使用这种提取物，因为他们发现这些物质能够治疗脓肿、伤口、昆虫叮咬、烧伤、传染病以及关节疼痛，印第安人同样知道这些物质能够解响尾蛇的毒。实际上，迈耶曾说自己让响尾蛇要了一口，然后用酊剂冲洗伤口，喝了一些提取液，接着便躺下睡觉。最后，在他醒来的时候所有的肿大物都消失了。</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尽管迈耶的病人和印第安人知道这种植物根部提取物非常有效，但是他们并不知道这些提取物为什么有效。这个秘密到</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初才被解开。</w:t>
      </w:r>
      <w:r>
        <w:rPr>
          <w:rFonts w:eastAsia="华文中宋;SimSun" w:cs="Times New Roman CYR" w:ascii="华文中宋;SimSun" w:hAnsi="华文中宋;SimSun"/>
          <w:kern w:val="0"/>
          <w:sz w:val="28"/>
          <w:szCs w:val="28"/>
          <w:lang w:val="uk-UA"/>
        </w:rPr>
        <w:t>1882</w:t>
      </w:r>
      <w:r>
        <w:rPr>
          <w:rFonts w:ascii="华文中宋;SimSun" w:hAnsi="华文中宋;SimSun" w:cs="Times New Roman CYR" w:eastAsia="华文中宋;SimSun"/>
          <w:kern w:val="0"/>
          <w:sz w:val="28"/>
          <w:szCs w:val="28"/>
          <w:lang w:val="uk-UA"/>
        </w:rPr>
        <w:t>年，大概是在迈耶声明他的血液清毒丸的同一年，乌克兰的动物学家和微生物学家，伊里</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梅奇尼科夫（</w:t>
      </w:r>
      <w:r>
        <w:rPr>
          <w:rFonts w:eastAsia="华文中宋;SimSun" w:cs="Times New Roman CYR" w:ascii="华文中宋;SimSun" w:hAnsi="华文中宋;SimSun"/>
          <w:kern w:val="0"/>
          <w:sz w:val="28"/>
          <w:szCs w:val="28"/>
          <w:lang w:val="uk-UA"/>
        </w:rPr>
        <w:t>Mechnikoff</w:t>
      </w:r>
      <w:r>
        <w:rPr>
          <w:rFonts w:ascii="华文中宋;SimSun" w:hAnsi="华文中宋;SimSun" w:cs="Times New Roman CYR" w:eastAsia="华文中宋;SimSun"/>
          <w:kern w:val="0"/>
          <w:sz w:val="28"/>
          <w:szCs w:val="28"/>
          <w:lang w:val="uk-UA"/>
        </w:rPr>
        <w:t>）在意大利西西里岛度假时决定收集一些透明的海星幼体带回实验室。在回到实验室后，他把这些海星幼体放在显微镜下，他使用了一些微小的碎片和鲜红的染液颗粒，让这些“新来者”入侵海星幼体。接着，他惊奇地发现，一些与消化系统完全没有关系的细菌开始吞噬染液颗粒和碎片。难道生物都有一种抵御外来入侵的系统吗？这位乌克兰科学家反复问自己。梅奇尼科夫对自己所看见的一切并不是很确信，接着，他用探针刺穿了幼体，结果发现这些原始的生物开始保护自己，一大群攻击性的巨噬细胞开始行动，使其免受探针的入侵，这些微小的、猝然攻击探针的“真空吸尘器”细胞被发现便是现代免疫学的开端。</w:t>
      </w:r>
      <w:r>
        <w:rPr>
          <w:rFonts w:eastAsia="华文中宋;SimSun" w:cs="Times New Roman CYR" w:ascii="华文中宋;SimSun" w:hAnsi="华文中宋;SimSun"/>
          <w:kern w:val="0"/>
          <w:sz w:val="28"/>
          <w:szCs w:val="28"/>
          <w:lang w:val="uk-UA"/>
        </w:rPr>
        <w:t>1908</w:t>
      </w:r>
      <w:r>
        <w:rPr>
          <w:rFonts w:ascii="华文中宋;SimSun" w:hAnsi="华文中宋;SimSun" w:cs="Times New Roman CYR" w:eastAsia="华文中宋;SimSun"/>
          <w:kern w:val="0"/>
          <w:sz w:val="28"/>
          <w:szCs w:val="28"/>
          <w:lang w:val="uk-UA"/>
        </w:rPr>
        <w:t>年，梅奇尼科夫因这个关键的发现获得了诺贝尔生理学——医学奖。</w:t>
      </w:r>
    </w:p>
    <w:p>
      <w:pPr>
        <w:pStyle w:val="Normal"/>
        <w:spacing w:lineRule="exact" w:line="356"/>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大多数人对免疫系统还很无知</w:t>
      </w:r>
    </w:p>
    <w:p>
      <w:pPr>
        <w:pStyle w:val="Normal"/>
        <w:spacing w:lineRule="exact" w:line="356"/>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多年后的今天，我们对免疫学的了解远远超过了梅奇尼科夫的想象，但是，仍然有很多东西很神秘。简要地将，免疫系统是由</w:t>
      </w:r>
      <w:r>
        <w:rPr>
          <w:rFonts w:eastAsia="华文中宋;SimSun" w:cs="Times New Roman CYR" w:ascii="华文中宋;SimSun" w:hAnsi="华文中宋;SimSun"/>
          <w:kern w:val="0"/>
          <w:sz w:val="28"/>
          <w:szCs w:val="28"/>
          <w:lang w:val="uk-UA"/>
        </w:rPr>
        <w:t>10000</w:t>
      </w:r>
      <w:r>
        <w:rPr>
          <w:rFonts w:ascii="华文中宋;SimSun" w:hAnsi="华文中宋;SimSun" w:cs="Times New Roman CYR" w:eastAsia="华文中宋;SimSun"/>
          <w:kern w:val="0"/>
          <w:sz w:val="28"/>
          <w:szCs w:val="28"/>
          <w:lang w:val="uk-UA"/>
        </w:rPr>
        <w:t>亿个细胞组成的，换言之，免疫系统由</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组细胞组成，每组又含有</w:t>
      </w:r>
      <w:r>
        <w:rPr>
          <w:rFonts w:eastAsia="华文中宋;SimSun" w:cs="Times New Roman CYR" w:ascii="华文中宋;SimSun" w:hAnsi="华文中宋;SimSun"/>
          <w:kern w:val="0"/>
          <w:sz w:val="28"/>
          <w:szCs w:val="28"/>
          <w:lang w:val="uk-UA"/>
        </w:rPr>
        <w:t>100</w:t>
      </w:r>
      <w:r>
        <w:rPr>
          <w:rFonts w:ascii="华文中宋;SimSun" w:hAnsi="华文中宋;SimSun" w:cs="Times New Roman CYR" w:eastAsia="华文中宋;SimSun"/>
          <w:kern w:val="0"/>
          <w:sz w:val="28"/>
          <w:szCs w:val="28"/>
          <w:lang w:val="uk-UA"/>
        </w:rPr>
        <w:t>万个细胞。如果考虑到这一点，我们对许多东西仍然不了解，也就不奇怪了。</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丹麦科学家尼尔斯</w:t>
      </w:r>
      <w:r>
        <w:rPr>
          <w:rFonts w:eastAsia="华文中宋;SimSun" w:cs="Times New Roman CYR" w:ascii="华文中宋;SimSun" w:hAnsi="华文中宋;SimSun"/>
          <w:kern w:val="0"/>
          <w:sz w:val="28"/>
          <w:szCs w:val="28"/>
          <w:lang w:val="uk-UA"/>
        </w:rPr>
        <w:t>·</w:t>
      </w:r>
      <w:r>
        <w:rPr>
          <w:rFonts w:ascii="华文中宋;SimSun" w:hAnsi="华文中宋;SimSun" w:cs="Times New Roman CYR" w:eastAsia="华文中宋;SimSun"/>
          <w:kern w:val="0"/>
          <w:sz w:val="28"/>
          <w:szCs w:val="28"/>
          <w:lang w:val="uk-UA"/>
        </w:rPr>
        <w:t>杰尼（</w:t>
      </w:r>
      <w:r>
        <w:rPr>
          <w:rFonts w:eastAsia="华文中宋;SimSun" w:cs="Times New Roman CYR" w:ascii="华文中宋;SimSun" w:hAnsi="华文中宋;SimSun"/>
          <w:kern w:val="0"/>
          <w:sz w:val="28"/>
          <w:szCs w:val="28"/>
          <w:lang w:val="uk-UA"/>
        </w:rPr>
        <w:t>Niels Jern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因对免疫学的开拓性研究而获</w:t>
      </w:r>
      <w:r>
        <w:rPr>
          <w:rFonts w:eastAsia="华文中宋;SimSun" w:cs="Times New Roman CYR" w:ascii="华文中宋;SimSun" w:hAnsi="华文中宋;SimSun"/>
          <w:kern w:val="0"/>
          <w:sz w:val="28"/>
          <w:szCs w:val="28"/>
          <w:lang w:val="uk-UA"/>
        </w:rPr>
        <w:t>1984</w:t>
      </w:r>
      <w:r>
        <w:rPr>
          <w:rFonts w:ascii="华文中宋;SimSun" w:hAnsi="华文中宋;SimSun" w:cs="Times New Roman CYR" w:eastAsia="华文中宋;SimSun"/>
          <w:kern w:val="0"/>
          <w:sz w:val="28"/>
          <w:szCs w:val="28"/>
          <w:lang w:val="uk-UA"/>
        </w:rPr>
        <w:t>年诺贝尔医学奖。他把免疫系统描绘成一个巨大的交响乐团，所有的成员在一起演奏，但是每个成员演奏不同的乐器，每个细胞只对那些它能够对付的入侵者发生反应。杰尼的“网络”理论表明，免疫系统通过令人吃惊的“一种克隆技术”，不断地改变自己，以应付出现的任何入侵者，在身体不需要它们时，免疫系统会自动关闭。但是，糟糕的是，有关免疫系统方面的信息要么学术性太强，难以理解，要么就发表在学术期刊上，这意味着我们大部分人对这个夜以继日保护我们健康的神奇的生物奇迹仍知之甚少。我们可能只有一个大概的了解，知道免疫系统是由白血球组成的，但是实际上 免疫系统比这可要复杂多了。</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0</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Зробити усний переказ повiстi сучасного китайського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24"/>
        <w:ind w:firstLine="140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体内的大军</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萨克福群周围的乡村酒吧中，经常可以看到一些年近八旬的老人，他们很多人</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多岁就开始抽烟，但他们并没有患肺癌。同样，我也有一些病人，艾滋病病毒呈阳性，但他们并没有出现任何艾滋病的症状，这主要因为他们的免疫系统足够强大，能够防止疾病占主导地位。如果人们的免疫系统足够强大，人们就很健康，一句话，不是免疫大军压制住疾病，就是疾病压制住免疫大军。免疫系统是一支神奇的大军，拥有巨大的武器库，可以抵御入侵者。</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是如何运行的</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我们身体内循环的血液中有两类细胞 ，红细胞和白细胞。红细胞主要在我们的身体内运输氧气，白细胞保护我们，使我们免受侵袭。白细胞可以吞噬各种各样的有害细胞，正是它们组成了免疫系统，它们包括巨噬细胞、小噬细胞、嗜中性粒细胞、淋巴细胞、粒细胞、</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淋巴）细胞、</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自然杀伤细胞、</w:t>
      </w:r>
      <w:r>
        <w:rPr>
          <w:rFonts w:eastAsia="华文中宋;SimSun" w:cs="Times New Roman CYR" w:ascii="华文中宋;SimSun" w:hAnsi="华文中宋;SimSun"/>
          <w:kern w:val="0"/>
          <w:sz w:val="28"/>
          <w:szCs w:val="28"/>
          <w:lang w:val="uk-UA"/>
        </w:rPr>
        <w:t>K</w:t>
      </w:r>
      <w:r>
        <w:rPr>
          <w:rFonts w:ascii="华文中宋;SimSun" w:hAnsi="华文中宋;SimSun" w:cs="Times New Roman CYR" w:eastAsia="华文中宋;SimSun"/>
          <w:kern w:val="0"/>
          <w:sz w:val="28"/>
          <w:szCs w:val="28"/>
          <w:lang w:val="uk-UA"/>
        </w:rPr>
        <w:t>细胞、细胞因子、白细胞介质、免疫球蛋白，以下是对它们功能的简单介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巨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个词从希腊语翻译而来，意思从字面上就可以看出来。它们是免疫系统大军中的将军，充满了智慧，是体内伟大的清道夫。每毫升血液中平均含有</w:t>
      </w:r>
      <w:r>
        <w:rPr>
          <w:rFonts w:eastAsia="华文中宋;SimSun" w:cs="Times New Roman CYR" w:ascii="华文中宋;SimSun" w:hAnsi="华文中宋;SimSun"/>
          <w:kern w:val="0"/>
          <w:sz w:val="28"/>
          <w:szCs w:val="28"/>
          <w:lang w:val="uk-UA"/>
        </w:rPr>
        <w:t>10</w:t>
      </w:r>
      <w:r>
        <w:rPr>
          <w:rFonts w:ascii="华文中宋;SimSun" w:hAnsi="华文中宋;SimSun" w:cs="Times New Roman CYR" w:eastAsia="华文中宋;SimSun"/>
          <w:kern w:val="0"/>
          <w:sz w:val="28"/>
          <w:szCs w:val="28"/>
          <w:lang w:val="uk-UA"/>
        </w:rPr>
        <w:t>万个左右的巨噬细胞。</w:t>
      </w:r>
    </w:p>
    <w:p>
      <w:pPr>
        <w:pStyle w:val="Normal"/>
        <w:spacing w:lineRule="exact" w:line="324"/>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小噬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免疫系统的第二指挥官是小噬细胞，它是在我们的骨髓里形成的，但是，它们会离开骨髓，进入胸腺或者肠道内，在那里发育成熟。此时就会出现令人惊奇的现象，我们就有了</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和</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它们都承担各自的功能。</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小噬细胞，就是我们知道的</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在胸骨后的腺体——胸腺内逐渐发育成熟，学会成为“助手细胞”，它的任务是消灭那些被病毒感染的细胞、来自移植器官的外来细胞和不正常的细胞。你可以把它们想象成为免疫系统的神枪手，它们可以瞄准正常细胞旁边的被感染的细胞，杀死它们，但并不伤害旁边健康的细胞，就像职业杀手可以在人群中准确捕捉自己的猎物一样。</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实际上，</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也有很多不同的种类，它们不仅能够把许多免疫功能和谐的结合起来，而且是使我们免受癌症、风湿性关节炎和过敏症等自体免疫紊乱的侵扰。一种是助手</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从字面上我们看出它是帮助白细胞发挥作用的；另一种是抑制</w:t>
      </w:r>
      <w:r>
        <w:rPr>
          <w:rFonts w:eastAsia="华文中宋;SimSun" w:cs="Times New Roman CYR" w:ascii="华文中宋;SimSun" w:hAnsi="华文中宋;SimSun"/>
          <w:kern w:val="0"/>
          <w:sz w:val="28"/>
          <w:szCs w:val="28"/>
          <w:lang w:val="uk-UA"/>
        </w:rPr>
        <w:t>T</w:t>
      </w:r>
      <w:r>
        <w:rPr>
          <w:rFonts w:ascii="华文中宋;SimSun" w:hAnsi="华文中宋;SimSun" w:cs="Times New Roman CYR" w:eastAsia="华文中宋;SimSun"/>
          <w:kern w:val="0"/>
          <w:sz w:val="28"/>
          <w:szCs w:val="28"/>
          <w:lang w:val="uk-UA"/>
        </w:rPr>
        <w:t>细胞，抑制白细胞的功能，以免防御过渡而伤害自己；还有一种寄生细胞，它主要攻击和破坏外来的组织、癌细胞和病毒传染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决定免疫系统功能的强弱方面，助手细胞和抑制细胞的比率是非常关键的。比如说，艾滋病发病的一个特点就是，助手细胞与抑制细胞的比率相当低。这样低的比率，经常会出现自体免疫问题，比如过敏症、狼疮、风湿性关节炎等疾病。</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小噬细胞在肠内慢慢发育，接着在分泌各种不同的蛋白质（抗体）的细胞内继续发育，这些细胞就像“灵巧炸弹”，可以精确地轰炸它们的目标。</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粒细胞工作非常凶猛，也非常直接，它们先斩后奏。它们在血液内循环，体内一出现感染，它们立刻进入“出事地点”。它们维持身体局部的健康，在出现意外事故，比如割伤、擦伤和细菌感染的地方，它们就像是空降部队的医务人员一样迅速出现。它们在显微镜下看起来是小颗粒状的，并因此而得名。</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嗜中性粒细胞具有努力消除入侵者的作用。它们是免疫系统的步兵，执行巨噬细胞的命令。它们不怕牺牲，</w:t>
      </w:r>
      <w:r>
        <w:rPr>
          <w:rFonts w:eastAsia="华文中宋;SimSun" w:cs="Times New Roman CYR" w:ascii="华文中宋;SimSun" w:hAnsi="华文中宋;SimSun"/>
          <w:kern w:val="0"/>
          <w:sz w:val="28"/>
          <w:szCs w:val="28"/>
          <w:lang w:val="uk-UA"/>
        </w:rPr>
        <w:t>24</w:t>
      </w:r>
      <w:r>
        <w:rPr>
          <w:rFonts w:ascii="华文中宋;SimSun" w:hAnsi="华文中宋;SimSun" w:cs="Times New Roman CYR" w:eastAsia="华文中宋;SimSun"/>
          <w:kern w:val="0"/>
          <w:sz w:val="28"/>
          <w:szCs w:val="28"/>
          <w:lang w:val="uk-UA"/>
        </w:rPr>
        <w:t>小时之内就会死去，新兵会立刻补充进来。</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自然杀伤细胞可以被看作是免疫系统的英国空军特别部队刺杀小组</w:t>
      </w:r>
      <w:r>
        <w:rPr>
          <w:rFonts w:eastAsia="华文中宋;SimSun" w:cs="Times New Roman CYR" w:ascii="华文中宋;SimSun" w:hAnsi="华文中宋;SimSun"/>
          <w:kern w:val="0"/>
          <w:sz w:val="28"/>
          <w:szCs w:val="28"/>
          <w:lang w:val="uk-UA"/>
        </w:rPr>
        <w:t>(SAS)</w:t>
      </w:r>
      <w:r>
        <w:rPr>
          <w:rFonts w:ascii="华文中宋;SimSun" w:hAnsi="华文中宋;SimSun" w:cs="Times New Roman CYR" w:eastAsia="华文中宋;SimSun"/>
          <w:kern w:val="0"/>
          <w:sz w:val="28"/>
          <w:szCs w:val="28"/>
          <w:lang w:val="uk-UA"/>
        </w:rPr>
        <w:t>。自然杀伤细胞于</w:t>
      </w:r>
      <w:r>
        <w:rPr>
          <w:rFonts w:eastAsia="华文中宋;SimSun" w:cs="Times New Roman CYR" w:ascii="华文中宋;SimSun" w:hAnsi="华文中宋;SimSun"/>
          <w:kern w:val="0"/>
          <w:sz w:val="28"/>
          <w:szCs w:val="28"/>
          <w:lang w:val="uk-UA"/>
        </w:rPr>
        <w:t>1975</w:t>
      </w:r>
      <w:r>
        <w:rPr>
          <w:rFonts w:ascii="华文中宋;SimSun" w:hAnsi="华文中宋;SimSun" w:cs="Times New Roman CYR" w:eastAsia="华文中宋;SimSun"/>
          <w:kern w:val="0"/>
          <w:sz w:val="28"/>
          <w:szCs w:val="28"/>
          <w:lang w:val="uk-UA"/>
        </w:rPr>
        <w:t>年首次被发现，它们的任务是杀死可见的肿瘤细胞，它们的脾气不好，不喜欢病毒，憎恨肿瘤，一看见这些物质，它们会立刻攻击。它们很微小，装备着细胞内的颗粒，就像子弹，穿透癌细胞，杀死它们。</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内部的信息交换：人体军队的通信系统</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这些不同的团和排是如何进行交流的呢？答案是它们通过“化学信使”的复杂方法进行交流。巨噬细胞发现细菌、病毒或癌症细胞后，它们会释放出一种被称为细胞因子的物质，在这些物质当中，有一组被称为白细胞介质的物质，它们使免疫细胞更快的生长，它们也会导致炎症，加快感染部位的血液流动，增加血液的热量，如果你感染了疾病，它们会使你感觉到疼痛或痛苦。</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白细胞介质同样刺激了</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此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开始抵御外来入侵者， 准备产生一种特殊的化学物质或者抗体，与疾病进行斗争。接着它们用一种能够吸引巨噬细胞和粒细胞的化学物质覆盖在入侵有机体的表面上，就像用一坛蜜吸引黄蜂一样。最后在和入侵者相遇时，</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把自己变成浆细胞，分泌出一种类似于“灵巧炸弹”的免疫球蛋白物质。</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B</w:t>
      </w:r>
      <w:r>
        <w:rPr>
          <w:rFonts w:ascii="华文中宋;SimSun" w:hAnsi="华文中宋;SimSun" w:cs="Times New Roman CYR" w:eastAsia="华文中宋;SimSun"/>
          <w:kern w:val="0"/>
          <w:sz w:val="28"/>
          <w:szCs w:val="28"/>
          <w:lang w:val="uk-UA"/>
        </w:rPr>
        <w:t>细胞有</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种：</w:t>
      </w:r>
      <w:r>
        <w:rPr>
          <w:rFonts w:eastAsia="华文中宋;SimSun" w:cs="Times New Roman CYR" w:ascii="华文中宋;SimSun" w:hAnsi="华文中宋;SimSun"/>
          <w:kern w:val="0"/>
          <w:sz w:val="28"/>
          <w:szCs w:val="28"/>
          <w:lang w:val="uk-UA"/>
        </w:rPr>
        <w:t>IgA</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G</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M</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D</w:t>
      </w:r>
      <w:r>
        <w:rPr>
          <w:rFonts w:ascii="华文中宋;SimSun" w:hAnsi="华文中宋;SimSun" w:cs="Times New Roman CYR" w:eastAsia="华文中宋;SimSun"/>
          <w:kern w:val="0"/>
          <w:sz w:val="28"/>
          <w:szCs w:val="28"/>
          <w:lang w:val="uk-UA"/>
        </w:rPr>
        <w:t>和</w:t>
      </w:r>
      <w:r>
        <w:rPr>
          <w:rFonts w:eastAsia="华文中宋;SimSun" w:cs="Times New Roman CYR" w:ascii="华文中宋;SimSun" w:hAnsi="华文中宋;SimSun"/>
          <w:kern w:val="0"/>
          <w:sz w:val="28"/>
          <w:szCs w:val="28"/>
          <w:lang w:val="uk-UA"/>
        </w:rPr>
        <w:t>IgE</w:t>
      </w:r>
      <w:r>
        <w:rPr>
          <w:rFonts w:ascii="华文中宋;SimSun" w:hAnsi="华文中宋;SimSun" w:cs="Times New Roman CYR" w:eastAsia="华文中宋;SimSun"/>
          <w:kern w:val="0"/>
          <w:sz w:val="28"/>
          <w:szCs w:val="28"/>
          <w:lang w:val="uk-UA"/>
        </w:rPr>
        <w:t>。</w:t>
      </w:r>
      <w:r>
        <w:rPr>
          <w:rFonts w:eastAsia="华文中宋;SimSun" w:cs="Times New Roman CYR" w:ascii="华文中宋;SimSun" w:hAnsi="华文中宋;SimSun"/>
          <w:kern w:val="0"/>
          <w:sz w:val="28"/>
          <w:szCs w:val="28"/>
          <w:lang w:val="uk-UA"/>
        </w:rPr>
        <w:t>Ig</w:t>
      </w:r>
      <w:r>
        <w:rPr>
          <w:rFonts w:ascii="华文中宋;SimSun" w:hAnsi="华文中宋;SimSun" w:cs="Times New Roman CYR" w:eastAsia="华文中宋;SimSun"/>
          <w:kern w:val="0"/>
          <w:sz w:val="28"/>
          <w:szCs w:val="28"/>
          <w:lang w:val="uk-UA"/>
        </w:rPr>
        <w:t>是免疫球蛋白的缩写，免疫球蛋白实际上是抗体的同义词。这些抗体和外来入侵者、带来疾病的毒素以及微小有机物简单地附着在一起，就可以使这些物质对身体没有危害。</w:t>
      </w:r>
    </w:p>
    <w:p>
      <w:pPr>
        <w:pStyle w:val="Normal"/>
        <w:spacing w:lineRule="exact" w:line="324"/>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一旦疾病对身体的攻击被成功地击退了，并不是所有的免疫球蛋白或抗体就会消失。有一些抗体会一直停留在体内，就像战争后的维和部队。免疫系统从来不会忘记遭遇战、小战斗或战役，免疫系统把如何对付这些战斗的信息储存了起来，如果下一次，还是同样的入侵者来犯，它们会采取同样的办法。当然，这是接种疫苗的原则：给你注射微量的失效病毒，让免疫系统模拟战斗，这样如果免疫系统再次碰到这种真实的病毒，便会发出有力的反击。（摘自《康复是一次旅行》，中国宇航出版社、海潮摄影艺术出版社</w:t>
      </w:r>
      <w:r>
        <w:rPr>
          <w:rFonts w:eastAsia="华文中宋;SimSun" w:cs="Times New Roman CYR" w:ascii="华文中宋;SimSun" w:hAnsi="华文中宋;SimSun"/>
          <w:kern w:val="0"/>
          <w:sz w:val="28"/>
          <w:szCs w:val="28"/>
          <w:lang w:val="uk-UA"/>
        </w:rPr>
        <w:t>2002</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2</w:t>
      </w:r>
      <w:r>
        <w:rPr>
          <w:rFonts w:ascii="华文中宋;SimSun" w:hAnsi="华文中宋;SimSun" w:cs="Times New Roman CYR" w:eastAsia="华文中宋;SimSun"/>
          <w:kern w:val="0"/>
          <w:sz w:val="28"/>
          <w:szCs w:val="28"/>
          <w:lang w:val="uk-UA"/>
        </w:rPr>
        <w:t>月版）</w:t>
      </w:r>
    </w:p>
    <w:p>
      <w:pPr>
        <w:pStyle w:val="Normal"/>
        <w:spacing w:lineRule="exact" w:line="34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1</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4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4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tabs>
          <w:tab w:val="clear" w:pos="420"/>
          <w:tab w:val="left" w:pos="9638" w:leader="none"/>
        </w:tabs>
        <w:spacing w:lineRule="exact" w:line="34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0"/>
        <w:jc w:val="center"/>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00"/>
        <w:ind w:firstLine="3671"/>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tabs>
          <w:tab w:val="clear" w:pos="420"/>
          <w:tab w:val="left" w:pos="9638" w:leader="none"/>
        </w:tabs>
        <w:spacing w:lineRule="exact" w:line="300"/>
        <w:ind w:right="98"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поточн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р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Варiант </w:t>
      </w:r>
      <w:r>
        <w:rPr>
          <w:rFonts w:eastAsia="华文中宋;SimSun" w:cs="华文中宋;SimSun" w:ascii="华文中宋;SimSun" w:hAnsi="华文中宋;SimSun"/>
          <w:sz w:val="28"/>
          <w:szCs w:val="28"/>
          <w:lang w:val="ru-RU"/>
        </w:rPr>
        <w:t>1</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2249"/>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达沃斯论坛：银行家们呼吁改革金融规则</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英国汇丰银行董事长史蒂芬</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格林表示，目前金融体系中的资本充足和公允价值会计这两大规则存在巨大缺陷，都需要进行根本性的改革。现行的规则只会鼓励银行多储备资本金，而不是放贷。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根据巴塞尔协议的资本充足规则，银行和其他金融机构必须保持一定的资本充足率。公允价值会计规则用来判定那些市场无法定价的资产。在与会的银行家看来，这两大现行的规则与目前各国政府重建银行业的努力背道而驰。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随着金融危机的发生和蔓延，美国、英国和欧元区等发达经济体的信贷市场日益紧缩，直接导致了众多企业破产和消费支出骤减，最终将实体经济拖入衰退深渊。美国和英国等国最近采取一系列激进的财政和货币措施，其根本目的就是要敦促银行增加放贷，从而让银行体系走上正常轨道。为进一步增加市场的货币供应量，这些国家的央行还采取了“量化宽松”的货币政策，收购企业证券。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此外，与会的银行家们指出，商业银行应该大幅降低杠杆化程度，改善风险管理能力和改革激励机制，限制使用那些高风险的金融衍生品。他们认为，在经过这场金融危机后，银行有望改变经营模式，逐步减少投资银行业务而更加重视传统业务。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在谈到银行国有化时，英国巴克莱银行董事长马库斯</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阿吉厄斯认为，政府干预银行业只是权宜之计，并非长期政策，被国有化的银行在运营逐步好转之后，政府最终要将手中掌握的股份卖掉。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瑞士信贷银行集团董事长瓦尔特</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基洛茨赞同政府保护个人储蓄的做法，但他反对在银行批发业务与零售储蓄业务之间人为地筑起一道防火墙。 </w:t>
      </w:r>
    </w:p>
    <w:p>
      <w:pPr>
        <w:pStyle w:val="Normal"/>
        <w:spacing w:lineRule="exact" w:line="44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世界经济论坛年会于１月２８日在瑞士滑雪胜地达沃斯拉开帷幕，年会的主题是“构建危机后的世界”。出席年会的银行家们积极探讨有效改革金融体系、解决目前的金融危机以及防范类似危机重演的方法。</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达沃斯</w:t>
      </w:r>
      <w:r>
        <w:rPr>
          <w:rFonts w:eastAsia="华文中宋;SimSun" w:cs="华文中宋;SimSun" w:ascii="华文中宋;SimSun" w:hAnsi="华文中宋;SimSun"/>
          <w:sz w:val="28"/>
          <w:szCs w:val="28"/>
        </w:rPr>
        <w:t>2009</w:t>
      </w:r>
      <w:r>
        <w:rPr>
          <w:rFonts w:ascii="华文中宋;SimSun" w:hAnsi="华文中宋;SimSun" w:cs="华文中宋;SimSun" w:eastAsia="华文中宋;SimSun"/>
          <w:sz w:val="28"/>
          <w:szCs w:val="28"/>
        </w:rPr>
        <w:t>年会</w:t>
      </w:r>
    </w:p>
    <w:p>
      <w:pPr>
        <w:pStyle w:val="Normal"/>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pPr>
      <w:r>
        <w:rPr>
          <w:rFonts w:eastAsia="华文中宋;SimSun" w:cs="华文中宋;SimSun" w:ascii="华文中宋;SimSun" w:hAnsi="华文中宋;SimSun"/>
          <w:sz w:val="28"/>
          <w:szCs w:val="28"/>
          <w:lang w:val="ru-RU"/>
        </w:rPr>
        <w:t>Ва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ант</w:t>
      </w:r>
      <w:r>
        <w:rPr>
          <w:rFonts w:eastAsia="华文中宋;SimSun" w:cs="华文中宋;SimSun" w:ascii="华文中宋;SimSun" w:hAnsi="华文中宋;SimSun"/>
          <w:sz w:val="28"/>
          <w:szCs w:val="28"/>
        </w:rPr>
        <w:t xml:space="preserve"> 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rFonts w:ascii="华文中宋;SimSun" w:hAnsi="华文中宋;SimSun" w:eastAsia="华文中宋;SimSun" w:cs="华文中宋;SimSun"/>
          <w:b/>
          <w:b/>
          <w:sz w:val="28"/>
          <w:szCs w:val="28"/>
          <w:u w:val="single"/>
          <w:lang w:val="ru-RU"/>
        </w:rPr>
      </w:pPr>
      <w:r>
        <w:rPr>
          <w:rFonts w:eastAsia="Times New Roman"/>
          <w:lang w:val="ru-RU"/>
        </w:rPr>
        <w:t xml:space="preserve">           </w:t>
      </w: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昨天上午，中山首届企业文化节在香格里拉大酒店拉开了序幕。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中国民营企业教父</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称的著名金融学家郎咸平作了</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为金融危机下的中山企业送温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主题讲座。</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企业该如何应对危机？郎咸平建议，务必保持低负债，高现金流，停止投资，以退为进，等度过了危机再谋发展。</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观点之一 金融海啸是精心策划出来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月份，我到中山小榄做报告，当时我说下半年经济形势会急速恶化，很多人不相信，认为是危言耸听，但事实已经说明了一切。我不是在作预言，而是有根据的分析，因为金融危机完全是国际金融炒家精心策划出来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开场，朗咸平就语出惊人。</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数百企业界人士聆听金融专家郎咸平演讲。本版图片吴飞雄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郎咸平眼里，美联储主席格林斯潘是个非常没水平的老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因为他只盯紧通货膨胀率本身以及劳动力价格指数，并采用了低利率政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这时候金融炒家便开始鼓动美国人超前消费。</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本来你一个月的收入只有</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美元，但他却鼓励你买</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万美元的房子，外加</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汽车，</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冰箱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美元的电脑。因为利率很低，美国人的泡沫消费就支撑起了包括中山在内的中国经济的繁荣，产品大量出口，国家外汇迅猛增长。而金融炒家又把这</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万美元分切成</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张每张</w:t>
      </w:r>
      <w:r>
        <w:rPr>
          <w:rFonts w:eastAsia="华文中宋;SimSun" w:cs="华文中宋;SimSun" w:ascii="华文中宋;SimSun" w:hAnsi="华文中宋;SimSun"/>
          <w:sz w:val="28"/>
          <w:szCs w:val="28"/>
        </w:rPr>
        <w:t>1000</w:t>
      </w:r>
      <w:r>
        <w:rPr>
          <w:rFonts w:ascii="华文中宋;SimSun" w:hAnsi="华文中宋;SimSun" w:cs="华文中宋;SimSun" w:eastAsia="华文中宋;SimSun"/>
          <w:sz w:val="28"/>
          <w:szCs w:val="28"/>
        </w:rPr>
        <w:t>元的债券，外加</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张保单，这些衍生性金融产品又卖给了持有大量外汇的中国政府，以及各大投资机构。这些次级债犹如给庞大的美国金融市场加上</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氨</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只要是泡沫，就终究要破灭。格林斯潘发现形势不对，利率一提高，泡沫破灭了，金融危机也随之而来，而金融炒家从中攫取了巨大的利益。</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观点之二 第二波金融危机已经袭来</w:t>
      </w:r>
    </w:p>
    <w:p>
      <w:pPr>
        <w:pStyle w:val="Normal"/>
        <w:spacing w:lineRule="exact" w:line="44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近期有不少媒体报道称，我国的经济正在逐渐走向好转，出现了复苏迹象。而郎咸平却一脸凝重地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事情没那么简单，从</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月开始，第二波金融危机已经袭来，而且其冲击要远远大于第一波金融危机。</w:t>
      </w:r>
      <w:r>
        <w:rPr>
          <w:rFonts w:eastAsia="华文中宋;SimSun" w:cs="华文中宋;SimSun" w:ascii="华文中宋;SimSun" w:hAnsi="华文中宋;SimSun"/>
          <w:sz w:val="28"/>
          <w:szCs w:val="28"/>
          <w:lang w:val="ru-RU"/>
        </w:rPr>
        <w:t>"</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3</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04"/>
        <w:rPr>
          <w:rFonts w:ascii="华文中宋;SimSun" w:hAnsi="华文中宋;SimSun" w:eastAsia="华文中宋;SimSun" w:cs="华文中宋;SimSun"/>
          <w:b/>
          <w:b/>
          <w:sz w:val="28"/>
          <w:szCs w:val="28"/>
          <w:u w:val="single"/>
          <w:lang w:val="ru-RU"/>
        </w:rPr>
      </w:pPr>
      <w:r>
        <w:rPr>
          <w:rFonts w:eastAsia="Times New Roman"/>
          <w:lang w:val="ru-RU"/>
        </w:rPr>
        <w:t xml:space="preserve">           </w:t>
      </w: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04"/>
        <w:ind w:firstLine="700"/>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第一波金融危机，美国政府动用了</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rPr>
        <w:t>亿美元就基本完成了救市。而为了应对第二波金融危机，我目前了解到的是美国可能动用高达</w:t>
      </w:r>
      <w:r>
        <w:rPr>
          <w:rFonts w:eastAsia="华文中宋;SimSun" w:cs="华文中宋;SimSun" w:ascii="华文中宋;SimSun" w:hAnsi="华文中宋;SimSun"/>
          <w:sz w:val="28"/>
          <w:szCs w:val="28"/>
        </w:rPr>
        <w:t>9.7</w:t>
      </w:r>
      <w:r>
        <w:rPr>
          <w:rFonts w:ascii="华文中宋;SimSun" w:hAnsi="华文中宋;SimSun" w:cs="华文中宋;SimSun" w:eastAsia="华文中宋;SimSun"/>
          <w:sz w:val="28"/>
          <w:szCs w:val="28"/>
        </w:rPr>
        <w:t>万亿美元，可见其冲击该有多大。</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美国从立国到现在经历了</w:t>
      </w:r>
      <w:r>
        <w:rPr>
          <w:rFonts w:eastAsia="华文中宋;SimSun" w:cs="华文中宋;SimSun" w:ascii="华文中宋;SimSun" w:hAnsi="华文中宋;SimSun"/>
          <w:sz w:val="28"/>
          <w:szCs w:val="28"/>
        </w:rPr>
        <w:t xml:space="preserve">15 </w:t>
      </w:r>
      <w:r>
        <w:rPr>
          <w:rFonts w:ascii="华文中宋;SimSun" w:hAnsi="华文中宋;SimSun" w:cs="华文中宋;SimSun" w:eastAsia="华文中宋;SimSun"/>
          <w:sz w:val="28"/>
          <w:szCs w:val="28"/>
        </w:rPr>
        <w:t>次大的支出，包括一战、二战等，总共的花费才</w:t>
      </w:r>
      <w:r>
        <w:rPr>
          <w:rFonts w:eastAsia="华文中宋;SimSun" w:cs="华文中宋;SimSun" w:ascii="华文中宋;SimSun" w:hAnsi="华文中宋;SimSun"/>
          <w:sz w:val="28"/>
          <w:szCs w:val="28"/>
        </w:rPr>
        <w:t>8.1</w:t>
      </w:r>
      <w:r>
        <w:rPr>
          <w:rFonts w:ascii="华文中宋;SimSun" w:hAnsi="华文中宋;SimSun" w:cs="华文中宋;SimSun" w:eastAsia="华文中宋;SimSun"/>
          <w:sz w:val="28"/>
          <w:szCs w:val="28"/>
        </w:rPr>
        <w:t>万亿美元，还不如这一次的预算多。昨天已经有</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万亿获得了通过，</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亿用于刺激消费，</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万亿用于收购银行那些含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有毒资产。所有的数据都表明，危机才刚刚开始，不要奢谈复苏。</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分析认为，美国之所以斥巨资救银行，目的在于斩断工商链，设立防火墙。</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当一个部门发生危机以后，如果这个政府不帮助这个部门，那就一定会产生多米诺骨牌效应。第一张骨牌是美国金融体系的崩溃，如果不救市，那么将冲击第二张骨牌，造成美国人信心的丧失。</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而对于中国，郎咸平认为第一张骨牌是从</w:t>
      </w:r>
      <w:r>
        <w:rPr>
          <w:rFonts w:eastAsia="华文中宋;SimSun" w:cs="华文中宋;SimSun" w:ascii="华文中宋;SimSun" w:hAnsi="华文中宋;SimSun"/>
          <w:sz w:val="28"/>
          <w:szCs w:val="28"/>
        </w:rPr>
        <w:t xml:space="preserve">2005 </w:t>
      </w:r>
      <w:r>
        <w:rPr>
          <w:rFonts w:ascii="华文中宋;SimSun" w:hAnsi="华文中宋;SimSun" w:cs="华文中宋;SimSun" w:eastAsia="华文中宋;SimSun"/>
          <w:sz w:val="28"/>
          <w:szCs w:val="28"/>
        </w:rPr>
        <w:t>年到</w:t>
      </w:r>
      <w:r>
        <w:rPr>
          <w:rFonts w:eastAsia="华文中宋;SimSun" w:cs="华文中宋;SimSun" w:ascii="华文中宋;SimSun" w:hAnsi="华文中宋;SimSun"/>
          <w:sz w:val="28"/>
          <w:szCs w:val="28"/>
        </w:rPr>
        <w:t>2006</w:t>
      </w:r>
      <w:r>
        <w:rPr>
          <w:rFonts w:ascii="华文中宋;SimSun" w:hAnsi="华文中宋;SimSun" w:cs="华文中宋;SimSun" w:eastAsia="华文中宋;SimSun"/>
          <w:sz w:val="28"/>
          <w:szCs w:val="28"/>
        </w:rPr>
        <w:t>年就开始的制造业投资营商环境恶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大量资金不做制造业，拿出来炒楼、炒股了，从而冲击第二张骨牌，形成股市泡沫，楼市泡沫。紧接着便是股市下跌、楼价下跌、制造业倒闭、失业。即使没有金融危机，中国经济也会出现问题，现在我们面临的是双重的危机，一方面是制造业危机，另一方面是金融危机对实体经济的冲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由此可见，现在谈中国经济的复苏还为时尚早。</w:t>
      </w:r>
      <w:r>
        <w:rPr>
          <w:rFonts w:eastAsia="华文中宋;SimSun" w:cs="华文中宋;SimSun" w:ascii="华文中宋;SimSun" w:hAnsi="华文中宋;SimSun"/>
          <w:sz w:val="28"/>
          <w:szCs w:val="28"/>
        </w:rPr>
        <w:t>"</w:t>
      </w:r>
    </w:p>
    <w:p>
      <w:pPr>
        <w:pStyle w:val="Normal"/>
        <w:spacing w:lineRule="exact" w:line="40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观点之三 </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应拿来救制造业</w:t>
      </w:r>
    </w:p>
    <w:p>
      <w:pPr>
        <w:pStyle w:val="Normal"/>
        <w:spacing w:lineRule="exact" w:line="40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如何应对第二波金融海啸，郎咸平认为应该从救制造业入手。</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我现在担心的是，国家</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大多用在了基建上，如钢铁、水泥等行业，而已经过冷的制造业仍然难以获得银行贷款，形势变得更加严峻。</w:t>
      </w:r>
      <w:r>
        <w:rPr>
          <w:rFonts w:eastAsia="华文中宋;SimSun" w:cs="华文中宋;SimSun" w:ascii="华文中宋;SimSun" w:hAnsi="华文中宋;SimSun"/>
          <w:sz w:val="28"/>
          <w:szCs w:val="28"/>
        </w:rPr>
        <w:t>"</w:t>
      </w:r>
    </w:p>
    <w:p>
      <w:pPr>
        <w:pStyle w:val="Normal"/>
        <w:spacing w:lineRule="exact" w:line="40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其出手之快、力度之大，让我很是佩服。但是在使用路径上，我有不同意见。</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继续将资金投向基建的确可以带来靓丽的</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增长，但如果不能真正改变制造企业生存的现状，或许仍然会有更多的人面临失业的威胁。</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而</w:t>
      </w:r>
      <w:r>
        <w:rPr>
          <w:rFonts w:eastAsia="华文中宋;SimSun" w:cs="华文中宋;SimSun" w:ascii="华文中宋;SimSun" w:hAnsi="华文中宋;SimSun"/>
          <w:sz w:val="28"/>
          <w:szCs w:val="28"/>
        </w:rPr>
        <w:t>4</w:t>
      </w:r>
      <w:r>
        <w:rPr>
          <w:rFonts w:ascii="华文中宋;SimSun" w:hAnsi="华文中宋;SimSun" w:cs="华文中宋;SimSun" w:eastAsia="华文中宋;SimSun"/>
          <w:sz w:val="28"/>
          <w:szCs w:val="28"/>
        </w:rPr>
        <w:t>万亿投资在民营经济有什么好处呢？</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那就是滚雪球，如果你能把民营经济投资营商环境改善了，企业赚了利润之后会进行转投资，这样赚更多的钱聘更多的劳工，给他们更多的薪水，然后再进行转投资，从而产生滚雪球效应。我呼吁各级政府先把资源用作于民生相关的民营经济，是放弃</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保</w:t>
      </w:r>
      <w:r>
        <w:rPr>
          <w:rFonts w:eastAsia="华文中宋;SimSun" w:cs="华文中宋;SimSun" w:ascii="华文中宋;SimSun" w:hAnsi="华文中宋;SimSun"/>
          <w:sz w:val="28"/>
          <w:szCs w:val="28"/>
        </w:rPr>
        <w:t>8</w:t>
      </w:r>
      <w:r>
        <w:rPr>
          <w:rFonts w:ascii="华文中宋;SimSun" w:hAnsi="华文中宋;SimSun" w:cs="华文中宋;SimSun" w:eastAsia="华文中宋;SimSun"/>
          <w:sz w:val="28"/>
          <w:szCs w:val="28"/>
        </w:rPr>
        <w:t>，藏富于民。</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4</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观点之四</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过冬后再整合</w:t>
      </w:r>
      <w:r>
        <w:rPr>
          <w:rFonts w:eastAsia="华文中宋;SimSun" w:cs="华文中宋;SimSun" w:ascii="华文中宋;SimSun" w:hAnsi="华文中宋;SimSun"/>
          <w:sz w:val="28"/>
          <w:szCs w:val="28"/>
          <w:lang w:val="ru-RU"/>
        </w:rPr>
        <w:t>"6+1"</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山的制造业如何应对危机呢？郎咸平在讲座中反复讲了一个关于芭比娃娃的故事。</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个芭比娃娃在我们这里的出厂价格是</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而在美国的零售价是</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美元差价怎么创造出来了，是透过产品设计、原料采购、仓储运输、订单处理、批发经营以及终端零售这六大环节创造出来的。这就是</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产业链，美国掌控了</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而中国掌控了加工环节</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所以说，中国根本不是制造业大国，真正的制造业大国是美国。</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我们将产业升级所犯的最大错误就是在</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里面下功夫，真正能提高生产力的方法，是实现从</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进入到</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的整合，从制造业中长期发展来看，</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是最高战略指导思想。</w:t>
      </w:r>
      <w:r>
        <w:rPr>
          <w:rFonts w:eastAsia="华文中宋;SimSun" w:cs="华文中宋;SimSun" w:ascii="华文中宋;SimSun" w:hAnsi="华文中宋;SimSun"/>
          <w:sz w:val="28"/>
          <w:szCs w:val="28"/>
        </w:rPr>
        <w:t>"</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而从短期来看，郎咸平建议中山企业</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不要和金融海啸对抗，因为你只不过是个</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个体户</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香港四大天王，包括李嘉诚、李兆基等，他们的共同特点是保守，负债率都只有</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而且最近都大量甩卖物业，回收资金。今天我送给在座企业家的礼物就是一句话：保持低负债，高现金流，停止投资。这不是让你们退却，而是要以退为进，等度过了危机，会有大把的机会。我相信，一年之后崭新的投资机会就会出现，到时再以</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进行产业链整合，实现大发展。</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郎咸平说。</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新闻人物郎咸平，</w:t>
      </w:r>
      <w:r>
        <w:rPr>
          <w:rFonts w:eastAsia="华文中宋;SimSun" w:cs="华文中宋;SimSun" w:ascii="华文中宋;SimSun" w:hAnsi="华文中宋;SimSun"/>
          <w:sz w:val="28"/>
          <w:szCs w:val="28"/>
        </w:rPr>
        <w:t>1956</w:t>
      </w:r>
      <w:r>
        <w:rPr>
          <w:rFonts w:ascii="华文中宋;SimSun" w:hAnsi="华文中宋;SimSun" w:cs="华文中宋;SimSun" w:eastAsia="华文中宋;SimSun"/>
          <w:sz w:val="28"/>
          <w:szCs w:val="28"/>
        </w:rPr>
        <w:t>年出生，祖籍山东。美国宾夕法尼亚大学沃顿商学院博士，长江商学院</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首席</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教授，香港中文大学最高学术级别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首席</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教授，沃顿商学院、密西根州立大学、俄亥俄州立大学、纽约大学和芝加哥大学教授。被公认为公司治理方面的顶级学者。</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危机对话</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提问一：我的产品主要出口欧元区，但结算使用的是美元，最近发现欧元对美元有将近</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的跌幅，能否解释一下其原因呢？</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强美元、弱欧元，可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一石二鸟</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的妙计，对美国和欧盟都相当有利。因为美国遭遇了金融危机后，急需向各方借钱来应对危机，所以要拉抬美元，方便其借钱；而欧盟为了扩大出品，急需贬值。两者一拍即合，这其中是有微妙的关系的。</w:t>
      </w:r>
    </w:p>
    <w:p>
      <w:pPr>
        <w:pStyle w:val="Normal"/>
        <w:spacing w:lineRule="exact" w:line="320"/>
        <w:jc w:val="center"/>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Варiант 5</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郎咸平：金融危机是精心策划的</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第</w:t>
      </w:r>
      <w:r>
        <w:rPr>
          <w:rFonts w:eastAsia="华文中宋;SimSun" w:cs="华文中宋;SimSun" w:ascii="华文中宋;SimSun" w:hAnsi="华文中宋;SimSun"/>
          <w:b/>
          <w:sz w:val="28"/>
          <w:szCs w:val="28"/>
          <w:u w:val="single"/>
          <w:lang w:val="ru-RU"/>
        </w:rPr>
        <w:t>2</w:t>
      </w:r>
      <w:r>
        <w:rPr>
          <w:rFonts w:ascii="华文中宋;SimSun" w:hAnsi="华文中宋;SimSun" w:cs="华文中宋;SimSun" w:eastAsia="华文中宋;SimSun"/>
          <w:b/>
          <w:sz w:val="28"/>
          <w:szCs w:val="28"/>
          <w:u w:val="single"/>
        </w:rPr>
        <w:t>波已袭来</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山商报</w:t>
      </w:r>
    </w:p>
    <w:p>
      <w:pPr>
        <w:pStyle w:val="Normal"/>
        <w:spacing w:lineRule="exact" w:line="44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提问二：有媒体称中国可能率先走出危机，并在</w:t>
      </w: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rPr>
        <w:t>月份开始复苏，您对此怎么看呢？还有，您认为最近实施的家电下乡等做法对拉动消费作用有多大呢？</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郎咸平：目前最大的危机就来自于乐观，悲观一点可能会更有利。中国的出口占到</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的</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欧美经济都没有复苏，中国凭什么复苏呢？政府目前要做的最重要事情就是提振消费，以弥补出口的损失。</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家电下乡确实是拉动消费的一个做法，但通过农村市场来拉动消费，估计效果不会太好。想在短期内有复苏迹象，必须要有快速刺激消费的做法，我建议应该把更多的钱投向沿海发达城市。</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提问三：据了解，有大量的热钱涌进中国，这些热钱在中国主要做些什么呢？</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郎咸平：据说进入中国的热钱有一两万亿美金，究竟是怎么进来的，央行调查后也不知道。很多人认为热钱是进来炒楼炒股的，这个想法太蠢了。你们想想，美国掌控制造业的</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是必须依托中国的</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如果</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都倒闭了，哪来</w:t>
      </w:r>
      <w:r>
        <w:rPr>
          <w:rFonts w:eastAsia="华文中宋;SimSun" w:cs="华文中宋;SimSun" w:ascii="华文中宋;SimSun" w:hAnsi="华文中宋;SimSun"/>
          <w:sz w:val="28"/>
          <w:szCs w:val="28"/>
        </w:rPr>
        <w:t>"6"</w:t>
      </w:r>
      <w:r>
        <w:rPr>
          <w:rFonts w:ascii="华文中宋;SimSun" w:hAnsi="华文中宋;SimSun" w:cs="华文中宋;SimSun" w:eastAsia="华文中宋;SimSun"/>
          <w:sz w:val="28"/>
          <w:szCs w:val="28"/>
        </w:rPr>
        <w:t>呢？所以热钱进来是为了大量收购中国的制造业，高盛收购中国整个养猪产业链，可口可乐收购汇源，都是为了控制中国的制造业，确保</w:t>
      </w:r>
      <w:r>
        <w:rPr>
          <w:rFonts w:eastAsia="华文中宋;SimSun" w:cs="华文中宋;SimSun" w:ascii="华文中宋;SimSun" w:hAnsi="华文中宋;SimSun"/>
          <w:sz w:val="28"/>
          <w:szCs w:val="28"/>
        </w:rPr>
        <w:t>"6+1"</w:t>
      </w:r>
      <w:r>
        <w:rPr>
          <w:rFonts w:ascii="华文中宋;SimSun" w:hAnsi="华文中宋;SimSun" w:cs="华文中宋;SimSun" w:eastAsia="华文中宋;SimSun"/>
          <w:sz w:val="28"/>
          <w:szCs w:val="28"/>
        </w:rPr>
        <w:t>的产业链。这种情况不是刚刚发生，而是已经快完成了。</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经典语录</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你对牛奶丧失信心，就不喝牛奶了，牛奶工业全线崩溃。同理可推，美国人发现他们的牛奶里面也有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他们也不喝。他们的牛奶就是庞大的美国金融市场，当他们发现其中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聚氰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后，就对金融体系丧失信心，美国的金融体系将像我们牛奶工业一样全线崩溃。</w:t>
      </w:r>
      <w:r>
        <w:rPr>
          <w:rFonts w:eastAsia="华文中宋;SimSun" w:cs="华文中宋;SimSun" w:ascii="华文中宋;SimSun" w:hAnsi="华文中宋;SimSun"/>
          <w:sz w:val="28"/>
          <w:szCs w:val="28"/>
        </w:rPr>
        <w:t>"</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前段子我一直在观察美国政府能不能成功救市，整夜整夜不睡觉，紧张得要命，不是因为我忧国忧民或者失眠，是因为我有一笔存款在美国的银行。现在安全了，钱拿回来了，因为美国政府对银行注入国家信用了。</w:t>
      </w:r>
      <w:r>
        <w:rPr>
          <w:rFonts w:eastAsia="华文中宋;SimSun" w:cs="华文中宋;SimSun" w:ascii="华文中宋;SimSun" w:hAnsi="华文中宋;SimSun"/>
          <w:sz w:val="28"/>
          <w:szCs w:val="28"/>
          <w:lang w:val="ru-RU"/>
        </w:rPr>
        <w:t xml:space="preserve">"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6</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rFonts w:ascii="华文中宋;SimSun" w:hAnsi="华文中宋;SimSun" w:eastAsia="华文中宋;SimSun" w:cs="华文中宋;SimSun"/>
          <w:b/>
          <w:b/>
          <w:sz w:val="28"/>
          <w:szCs w:val="28"/>
          <w:u w:val="single"/>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b/>
          <w:sz w:val="28"/>
          <w:szCs w:val="28"/>
          <w:u w:val="single"/>
        </w:rPr>
        <w:t>美媒</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全球金融危机下</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为什么中国能良好运转</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评社</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评社香港</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lang w:val="ru-RU"/>
        </w:rPr>
        <w:t>13</w:t>
      </w:r>
      <w:r>
        <w:rPr>
          <w:rFonts w:ascii="华文中宋;SimSun" w:hAnsi="华文中宋;SimSun" w:cs="华文中宋;SimSun" w:eastAsia="华文中宋;SimSun"/>
          <w:sz w:val="28"/>
          <w:szCs w:val="28"/>
        </w:rPr>
        <w:t>日电／美国《新闻周刊》最新一期载文《为什么中国能良好运转》，摘要如下：</w:t>
      </w:r>
      <w:r>
        <w:rPr>
          <w:rFonts w:ascii="华文中宋;SimSun" w:hAnsi="华文中宋;SimSun" w:cs="华文中宋;SimSun" w:eastAsia="华文中宋;SimSun"/>
          <w:sz w:val="28"/>
          <w:szCs w:val="28"/>
          <w:lang w:val="ru-RU"/>
        </w:rPr>
        <w:t xml:space="preserve"> </w:t>
      </w:r>
    </w:p>
    <w:p>
      <w:pPr>
        <w:pStyle w:val="Normal"/>
        <w:spacing w:lineRule="exact" w:line="440"/>
        <w:ind w:firstLine="560"/>
        <w:rPr>
          <w:rFonts w:ascii="华文中宋;SimSun" w:hAnsi="华文中宋;SimSun" w:eastAsia="华文中宋;SimSun" w:cs="华文中宋;SimSun"/>
          <w:sz w:val="28"/>
          <w:szCs w:val="28"/>
        </w:rPr>
      </w:pPr>
      <w:r>
        <w:rPr>
          <w:rFonts w:ascii="华文中宋;SimSun" w:hAnsi="华文中宋;SimSun" w:cs="华文中宋;SimSun" w:eastAsia="华文中宋;SimSun"/>
          <w:sz w:val="28"/>
          <w:szCs w:val="28"/>
        </w:rPr>
        <w:t xml:space="preserve">中国很可能是今年出现显着增长的唯一主要经济体，因为它是唯一打破经济学教科书常规的国家。事实上，中国没有像其他五大经济体一样迅速减速，其主要原因在于中国具备的经济学家通常嗤之以鼻的国家干预的能力。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这个最穷、最无序的大经济体似乎最能抵御可能是</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 xml:space="preserve">年里最严重的全球衰退。为什么中国的指令性资本主义能奏效？经济学家们长期以来一直对这个问题感兴趣，他们往往把国家看得一无是处而市场是灵丹妙药。而如今欧美也在向国家控制靠拢。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在危机时期，中国的官员可以像西方同行一样采用传统的市场手段。比如，去年初，当住房市场过热时，他们只是下令银行缩减房贷，接着当住房销售下滑时，他们又推出市场激励措施。但是，他们也会发布在西方被视为不当“干预”的指令，比如上周当局要求国有企业通过在国内国外收购新资产“积极扩大”在经济中的作用。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的国家干预曾被视为不成熟经济的坏习惯，现在却被看作稳定的堡垒。里昂证券经济学家安迪</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罗斯曼说：“政府控制了大部分资本密集型部门，这使我对中国的前景感到乐观。”摩根斯坦利亚洲区主席斯蒂芬</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 xml:space="preserve">罗奇表示，“我们看到，在经济困难时期，中国的指令与控制型体制实际上可以比其他的市场体系更加有效。”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能良好运转，因为治理这个国家的是一群彻底的务实者，他们着眼于缓慢但稳步的自由市场转型。邓小平称之为“摸着石头过河”。国家仍然发挥着强大的稳定作用，但它释放了如今占经济规模至少一半的私有部门，如果算上事实上获准作为私营企业运营的国有公司，其比重高达</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相比之下，上世纪</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年代初这个比例只有</w:t>
      </w:r>
      <w:r>
        <w:rPr>
          <w:rFonts w:eastAsia="华文中宋;SimSun" w:cs="华文中宋;SimSun" w:ascii="华文中宋;SimSun" w:hAnsi="华文中宋;SimSun"/>
          <w:sz w:val="28"/>
          <w:szCs w:val="28"/>
        </w:rPr>
        <w:t>17%</w:t>
      </w:r>
      <w:r>
        <w:rPr>
          <w:rFonts w:ascii="华文中宋;SimSun" w:hAnsi="华文中宋;SimSun" w:cs="华文中宋;SimSun" w:eastAsia="华文中宋;SimSun"/>
          <w:sz w:val="28"/>
          <w:szCs w:val="28"/>
        </w:rPr>
        <w:t>左右。据里昂证券称，</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的</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增长和</w:t>
      </w:r>
      <w:r>
        <w:rPr>
          <w:rFonts w:eastAsia="华文中宋;SimSun" w:cs="华文中宋;SimSun" w:ascii="华文中宋;SimSun" w:hAnsi="华文中宋;SimSun"/>
          <w:sz w:val="28"/>
          <w:szCs w:val="28"/>
        </w:rPr>
        <w:t>2/3</w:t>
      </w:r>
      <w:r>
        <w:rPr>
          <w:rFonts w:ascii="华文中宋;SimSun" w:hAnsi="华文中宋;SimSun" w:cs="华文中宋;SimSun" w:eastAsia="华文中宋;SimSun"/>
          <w:sz w:val="28"/>
          <w:szCs w:val="28"/>
        </w:rPr>
        <w:t xml:space="preserve">的新增岗位来自私有部门。 </w:t>
      </w:r>
    </w:p>
    <w:p>
      <w:pPr>
        <w:pStyle w:val="Normal"/>
        <w:spacing w:lineRule="exact" w:line="38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7</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ind w:firstLine="984"/>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美媒</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全球金融危机下</w:t>
      </w:r>
      <w:r>
        <w:rPr>
          <w:rFonts w:ascii="华文中宋;SimSun" w:hAnsi="华文中宋;SimSun" w:cs="华文中宋;SimSun" w:eastAsia="华文中宋;SimSun"/>
          <w:b/>
          <w:sz w:val="28"/>
          <w:szCs w:val="28"/>
          <w:u w:val="single"/>
          <w:lang w:val="ru-RU"/>
        </w:rPr>
        <w:t xml:space="preserve"> </w:t>
      </w:r>
      <w:r>
        <w:rPr>
          <w:rFonts w:ascii="华文中宋;SimSun" w:hAnsi="华文中宋;SimSun" w:cs="华文中宋;SimSun" w:eastAsia="华文中宋;SimSun"/>
          <w:b/>
          <w:sz w:val="28"/>
          <w:szCs w:val="28"/>
          <w:u w:val="single"/>
        </w:rPr>
        <w:t>为什么中国能良好运转</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图</w:t>
      </w:r>
      <w:r>
        <w:rPr>
          <w:rFonts w:eastAsia="华文中宋;SimSun" w:cs="华文中宋;SimSun" w:ascii="华文中宋;SimSun" w:hAnsi="华文中宋;SimSun"/>
          <w:b/>
          <w:sz w:val="28"/>
          <w:szCs w:val="28"/>
          <w:u w:val="single"/>
          <w:lang w:val="ru-RU"/>
        </w:rPr>
        <w:t xml:space="preserve">) </w:t>
      </w:r>
      <w:r>
        <w:rPr>
          <w:rFonts w:ascii="华文中宋;SimSun" w:hAnsi="华文中宋;SimSun" w:cs="华文中宋;SimSun" w:eastAsia="华文中宋;SimSun"/>
          <w:b/>
          <w:sz w:val="28"/>
          <w:szCs w:val="28"/>
          <w:u w:val="single"/>
        </w:rPr>
        <w:t>中评社</w:t>
      </w:r>
    </w:p>
    <w:p>
      <w:pPr>
        <w:pStyle w:val="Normal"/>
        <w:spacing w:lineRule="exact" w:line="440"/>
        <w:ind w:firstLine="984"/>
        <w:rPr>
          <w:rFonts w:ascii="华文中宋;SimSun" w:hAnsi="华文中宋;SimSun" w:eastAsia="华文中宋;SimSun" w:cs="华文中宋;SimSun"/>
          <w:b/>
          <w:b/>
          <w:sz w:val="28"/>
          <w:szCs w:val="28"/>
          <w:u w:val="single"/>
          <w:lang w:val="ru-RU"/>
        </w:rPr>
      </w:pPr>
      <w:r>
        <w:rPr>
          <w:rFonts w:eastAsia="华文中宋;SimSun" w:cs="华文中宋;SimSun" w:ascii="华文中宋;SimSun" w:hAnsi="华文中宋;SimSun"/>
          <w:b/>
          <w:sz w:val="28"/>
          <w:szCs w:val="28"/>
          <w:u w:val="single"/>
          <w:lang w:val="ru-RU"/>
        </w:rPr>
      </w:r>
    </w:p>
    <w:p>
      <w:pPr>
        <w:pStyle w:val="Normal"/>
        <w:spacing w:lineRule="exact" w:line="45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罗斯曼说，一旦中国领导人确立新的方向，他们很少动摇。一种指令和控制型体制由能干的技术官僚管理，这使得中国能迅速搞定事情。在最近一份有关中国刺激增长措施的报告中，里昂证券中国实况研究部主管戴维</w:t>
      </w:r>
      <w:r>
        <w:rPr>
          <w:rFonts w:eastAsia="华文中宋;SimSun" w:cs="华文中宋;SimSun" w:ascii="华文中宋;SimSun" w:hAnsi="华文中宋;SimSun"/>
          <w:sz w:val="28"/>
          <w:szCs w:val="28"/>
        </w:rPr>
        <w:t>8226;</w:t>
      </w:r>
      <w:r>
        <w:rPr>
          <w:rFonts w:ascii="华文中宋;SimSun" w:hAnsi="华文中宋;SimSun" w:cs="华文中宋;SimSun" w:eastAsia="华文中宋;SimSun"/>
          <w:sz w:val="28"/>
          <w:szCs w:val="28"/>
        </w:rPr>
        <w:t xml:space="preserve">墨菲指出：“我总是惊讶于中国步调一致地动员国民和资源投向共同目标的能力。”相比之下，在俄罗斯，政府造就了一种“无所不用其极的”环境，无论是投资者还是大多数官员，都不知道下一步会发生什么。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5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或许中国的混合型市场最耐人寻味的变化是领导人处理公众舆论的方式。北京派出顾问向地方官员教授美国式公共关系策略，这是一场旨在平息因经济压力引发的公众抗议的新“开放”运动的一部分。当经济形势恶化时，对公众舆论的娴熟管理至关重要。在中国许多地方，网民可以在互联网上表达他们对地方政府的看法，而地方领导人也被要求</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 xml:space="preserve">天内回应个人的投诉。这是政府战略的一部分，旨在通过互联网和公众舆论向地方官员施压以及影响政策决策。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5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说到底，中国对指令性资本主义的成功运用可为欧美提供有限的经验。诚然，通过下令工程师筑路以刺激增长，远远要比在美国这样的发达国家刺激增长来得容易。不过，一个日益富裕的中国运转良好这一事实值得研究，况且信贷危机引发了对自由市场的广泛质疑。罗斯曼指出：“不要忘记，中国是唯一没有遭遇信贷和信心双重危机的主要大国。可以保险地说，没人担心中国政府的处事能力。”正如中国领导人曾说的“信心比黄金重要”，至少眼下中国人仍然相信他们国家的制度。</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8</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40"/>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文章来源</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青年周末</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于</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2009-02-03 </w:t>
      </w:r>
    </w:p>
    <w:p>
      <w:pPr>
        <w:pStyle w:val="Normal"/>
        <w:spacing w:lineRule="exact" w:line="4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陈志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　第一个重要原因是政府的行政管制太多。制度成本太高了。第二个国家财政税收太多，政府在整个国民收入的大馅饼中分到的国民收入越来越大。另外一个重要原因就是的国有资产的升值都转移到国家手里了但是没有到老百姓的手里面。</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编者按：中国人比世界大多数其他民族都更勤奋，但我们为什么却还是不富裕？耶鲁大学金融学终身教授陈志武用一本名为《中国人为什么勤劳而不富有》的新书回答了这一问题。近日，陈志武接受了青年周末记者李光的专访。</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工时越长的国家，人均收入越低</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可能绝大多数中国人看了这本书的名字都会想知道，为什么我这么勤劳却还是不富有？</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第一个重要原因是政府的行政管制太多。制度成本太高了。我们每天工作八九个小时，里面有几个小时首先是为了对冲这种制度成本，然后才是为自己赚的钱。我在书里面讲到，我能找到的大概</w:t>
      </w:r>
      <w:r>
        <w:rPr>
          <w:rFonts w:eastAsia="华文中宋;SimSun" w:cs="华文中宋;SimSun" w:ascii="华文中宋;SimSun" w:hAnsi="华文中宋;SimSun"/>
          <w:sz w:val="28"/>
          <w:szCs w:val="28"/>
        </w:rPr>
        <w:t>26—30</w:t>
      </w:r>
      <w:r>
        <w:rPr>
          <w:rFonts w:ascii="华文中宋;SimSun" w:hAnsi="华文中宋;SimSun" w:cs="华文中宋;SimSun" w:eastAsia="华文中宋;SimSun"/>
          <w:sz w:val="28"/>
          <w:szCs w:val="28"/>
        </w:rPr>
        <w:t>个国家里面，总体上的情况是工作的时间越长的这些国家反而是人均收入越低，其中中国是工作时间最长的，而收入差不多是最低的。</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第二个国家财政税收太多，特别是最近十几年。政府在整个国民收入的大馅饼中分到的国民收入越来越大，是中国人勤劳而不富有的第二个重要的原因。所以最直接的办法就是把老百姓个人所得税的征税的起点要提高。</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您觉得提高到多少更加合适？</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至少到</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最好是提高到</w:t>
      </w:r>
      <w:r>
        <w:rPr>
          <w:rFonts w:eastAsia="华文中宋;SimSun" w:cs="华文中宋;SimSun" w:ascii="华文中宋;SimSun" w:hAnsi="华文中宋;SimSun"/>
          <w:sz w:val="28"/>
          <w:szCs w:val="28"/>
        </w:rPr>
        <w:t>8000</w:t>
      </w:r>
      <w:r>
        <w:rPr>
          <w:rFonts w:ascii="华文中宋;SimSun" w:hAnsi="华文中宋;SimSun" w:cs="华文中宋;SimSun" w:eastAsia="华文中宋;SimSun"/>
          <w:sz w:val="28"/>
          <w:szCs w:val="28"/>
        </w:rPr>
        <w:t>、或者是</w:t>
      </w:r>
      <w:r>
        <w:rPr>
          <w:rFonts w:eastAsia="华文中宋;SimSun" w:cs="华文中宋;SimSun" w:ascii="华文中宋;SimSun" w:hAnsi="华文中宋;SimSun"/>
          <w:sz w:val="28"/>
          <w:szCs w:val="28"/>
        </w:rPr>
        <w:t>10000</w:t>
      </w:r>
      <w:r>
        <w:rPr>
          <w:rFonts w:ascii="华文中宋;SimSun" w:hAnsi="华文中宋;SimSun" w:cs="华文中宋;SimSun" w:eastAsia="华文中宋;SimSun"/>
          <w:sz w:val="28"/>
          <w:szCs w:val="28"/>
        </w:rPr>
        <w:t>都是应该的。只有民富了，才能更好的拉动内需。</w:t>
      </w:r>
    </w:p>
    <w:p>
      <w:pPr>
        <w:pStyle w:val="Normal"/>
        <w:spacing w:lineRule="exact" w:line="4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这次金融危机带来的全球需求的下降已经很明确的给中国一个警告，过去这种靠投资和出口驱动的中国式的经济增长模式，必须要做调整，转移到依靠国内的民间消费的增长带动未来中国经济增长。</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9</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18"/>
        <w:ind w:firstLine="1968"/>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1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次贷危机不证明不借钱花就好</w:t>
      </w:r>
    </w:p>
    <w:p>
      <w:pPr>
        <w:pStyle w:val="Normal"/>
        <w:spacing w:lineRule="exact" w:line="41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青年周末：美国</w:t>
      </w:r>
      <w:r>
        <w:rPr>
          <w:rFonts w:eastAsia="华文中宋;SimSun" w:cs="华文中宋;SimSun" w:ascii="华文中宋;SimSun" w:hAnsi="华文中宋;SimSun"/>
          <w:sz w:val="28"/>
          <w:szCs w:val="28"/>
        </w:rPr>
        <w:t>GDP</w:t>
      </w:r>
      <w:r>
        <w:rPr>
          <w:rFonts w:ascii="华文中宋;SimSun" w:hAnsi="华文中宋;SimSun" w:cs="华文中宋;SimSun" w:eastAsia="华文中宋;SimSun"/>
          <w:sz w:val="28"/>
          <w:szCs w:val="28"/>
        </w:rPr>
        <w:t>中消费占</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rPr>
        <w:t>，过去几十年中，他们这么膨胀的内需是怎么产生的呢？</w:t>
      </w:r>
    </w:p>
    <w:p>
      <w:pPr>
        <w:pStyle w:val="Normal"/>
        <w:spacing w:lineRule="exact" w:line="418"/>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陈志武：美国的内需逐年快速增长的重要原因在于金融创新。比如住房按揭贷款，这是一个很自然的金融创新，它可以最直接地让人提前消费。实际上，中国近几年在住房按揭贷款、汽车贷款这两种简单金融创新上的经历，即可证明金融创新的威力。</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可美国这不也出问题了吗？</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美国出问题，从这个意义上反过来说明中国必须得在这种经济增长模式的转型方面做出更多的努力。</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不能够说一个人有一次发烧或者是生病了，就把这个人扔到大街上就不要了，中国人也应该看到的是不能够因为有金融危机所以不要利用金融，不要去发展金融市场。不能说有的人借贷了还不起钱了出了问题，所以所有的人都不能去借贷。所以从这个意义上来说，不能说美国的这一次次贷危机就证明中国人不借钱花的方式更好。</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按照你的理论，是不是说中国受金融危机影响较小的原因，恰恰是因为中国的金融创新相对还不够？</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从某一简单的层面来说是这样的，更极端的一个比喻就是朝鲜和古巴，它们受到这次金融危机的冲击比中国还要更小，但是大家是更愿意接受朝鲜的模式和生活水平，还是更愿意接受美国、日本、韩国这些国家的收入和生活方式呢？这个是大家可以自己想象这个答案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金融危机发生之后，关于中美老太太买房的这个故事又被很多人拿了出来，很多人说金融危机就是美国过度消费的后果，你怎么看？</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这个看法是很不对的。过去在没有金融产品、没有住房按揭贷款、也没有汽车按揭贷款的时候，一个典型的中国人是年轻的时候最没有钱，尽管那个年轻的时候最能够花钱，而以往的文化和观念还是鼓励年轻人要存钱，所以到老了以后钱是最多的时候，可这时恰恰是一个人一辈子中最不想花钱、对花钱兴趣不大的阶段。</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0</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18"/>
        <w:ind w:firstLine="1546"/>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418"/>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般来说个人收入是随着年龄的增长而上升的，这个消费意愿是随着年龄的上升而降低的，这就是一个矛盾。只有通过不同的借贷产品，还有其他的金融产品，才可以帮助每一个中国人把这两个曲线带来的矛盾给它平滑掉，让整个一辈子中间的幸福能够最大化。</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所以美国老太太的故事到今天还是有借鉴意义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点头）是更有借鉴意义。利用金融来使得一个人一辈子幸福最大化，意义非常大，一定要认识到这一点。比如说我看到的一个问题就是实际上一个最简单的例子，现在你们年轻人谈恋爱很多人都以对方有没有房、有没有车来作为谈恋爱的基本条件，大家想象一下，如果没有住房按揭贷款，没有汽车贷款等其他的金融产品的话，那不同收入阶层出身的子女，他们在谈恋爱市场上面对的竞争优势是很不一样的，差别太大了。但是现在，多谢住房按揭贷款和汽车按揭贷款等等，让那些普通家庭出身的年轻人大学毕业以后也能够通过不同的按揭贷款和其他的金融品种买到房子和汽车，所以这样一来的话，至少在这些方面，就让那些中低等收入，或者是普通家庭出身的那些年轻人不至于在找女朋友找男朋友上面落后于其他的更富有的家庭出身的人，是不是？</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从很具体的角度来看的，我们会发现，金融市场提供的支持，意义是非常深远的，会涉及到每一个人的生活，跟一个人一辈子的幸福相关。有些人因为美国出现的金融危机就要放弃这种金融借代消费的模式，这是非常短视的、不理性的结论。</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应该量一辈子的“入”为出</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中国人的量入为出的理念才是更合适的。</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但是换一个角度来讲，是不是因为这一点中国人更落后呢？尽管发生了金融危机，但美国是世界上最强大国家，美国人总体上是世界上最富有的群体呢。</w:t>
      </w:r>
    </w:p>
    <w:p>
      <w:pPr>
        <w:pStyle w:val="Normal"/>
        <w:spacing w:lineRule="exact" w:line="418"/>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中国人讲量入为出，但对这个“入”的概念要做一个调整。中国人对量入为出的“入”的理解是今天和过去的收入，但是在金融市场非常发达的美国社会，这个“入”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1</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1546"/>
        <w:rPr/>
      </w:pPr>
      <w:r>
        <w:rPr>
          <w:rFonts w:ascii="华文中宋;SimSun" w:hAnsi="华文中宋;SimSun" w:cs="华文中宋;SimSun" w:eastAsia="华文中宋;SimSun"/>
          <w:b/>
          <w:sz w:val="28"/>
          <w:szCs w:val="28"/>
          <w:u w:val="single"/>
        </w:rPr>
        <w:t>耶鲁终身教授：中国人为什么勤劳却不富裕？</w:t>
      </w:r>
      <w:r>
        <w:rPr>
          <w:rFonts w:ascii="华文中宋;SimSun" w:hAnsi="华文中宋;SimSun" w:cs="华文中宋;SimSun" w:eastAsia="华文中宋;SimSun"/>
          <w:b/>
          <w:sz w:val="28"/>
          <w:szCs w:val="28"/>
          <w:u w:val="single"/>
          <w:lang w:val="ru-RU"/>
        </w:rPr>
        <w:t xml:space="preserve"> </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被延伸到不只是包括现有收入，同时也包括未来的收入预期。这样的话就把一个人一辈子的收入来作为你可以花的钱的总量，所以这个量入为出是量一辈子的收入为出，而不是量今天的收入加过去的收入来决定你可以花多少钱。</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所以中国人勤劳而不富有的一个原因是因为自己不会花钱，所以总是感觉自己不富有？</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一个是不敢花钱，一个是对未来没有安全感，政府在社会保障、医疗保障等等方面提供的支持太少了，所以这样的话，让更多的中国人没办法敢花钱。</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希望爱思考的年轻人去改进制度</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我看到这本书的书名的时候，以为我看了这本书就知道自己为什么不富有，然后我就能知道自己怎么能富有起来，但是书看完了，感觉好像这个主要责任不在于我自己，我也做不了什么。对于我们这些个体来说，为了让自己更富有，您有什么建议？</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笑）我觉得在个人方面就是个人立志，讲诚信，从小的事就开始给自己建立一些基本的做人的原则，不要去脱离开那种基本的原则。第二个就是在商业模式方面做一些基本的了解，多看一些这方面的书和文章，这方面的资料有很多，现在的年轻人比我们那个时候要幸运多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青年周末：您这本书是写给谁看的？</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陈志武：我这本书主要是写给那些有兴趣了解一个整个社会良性发展的人，特别是非常普通的老百姓家庭出生的年轻人，让他们认识到一个国家、一个社会要达到高收入、财富型水准的话，最后有一个基础性的制度，还一些基础性的传统观念必须要做一些调整，否则的话，实现财富形式改善人们生活的基本的良好的愿望非常难以实现，换句话说，是针对那些喜欢思考的人而写的。</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一直在倡导在中国的财富所有权结构上进行民有化改革，让中国社会能够通过把剩下的国有资产和国有土地进行民有化的改革，让中国的老百姓更多的变成这些国有资产、国有土地的个人所有者，这样他们就能在未来经济增长带来的资产升值中分享到更多的好处。中国人勤劳而不富有的另外一个重要原因就是这些资产的升值都转移到国家手里了但是没有到老百姓的手里面。</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希望看了这本书的年轻人能够意识到这些问题，进而对中国社会的制度性建设做出贡献。（原题：金融借贷拉平青年人恋爱起点）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2</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0"/>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新闻直通车</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rPr>
        <w:t>news</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rPr>
        <w:t>wenxuecity</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rPr>
        <w:t>com</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今天是</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009</w:t>
      </w:r>
      <w:r>
        <w:rPr>
          <w:rFonts w:ascii="华文中宋;SimSun" w:hAnsi="华文中宋;SimSun" w:cs="华文中宋;SimSun" w:eastAsia="华文中宋;SimSun"/>
          <w:sz w:val="28"/>
          <w:szCs w:val="28"/>
        </w:rPr>
        <w:t>年</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月</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rPr>
        <w:t>日</w:t>
      </w:r>
      <w:r>
        <w:rPr>
          <w:rFonts w:ascii="华文中宋;SimSun" w:hAnsi="华文中宋;SimSun" w:cs="华文中宋;SimSun" w:eastAsia="华文中宋;SimSun"/>
          <w:sz w:val="28"/>
          <w:szCs w:val="28"/>
          <w:lang w:val="ru-RU"/>
        </w:rPr>
        <w:t xml:space="preserve"> </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文章来源</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人民网</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于</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 xml:space="preserve">2009-02-05 </w:t>
      </w:r>
    </w:p>
    <w:p>
      <w:pPr>
        <w:pStyle w:val="Normal"/>
        <w:spacing w:lineRule="exact" w:line="34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编者按：从</w:t>
      </w:r>
      <w:r>
        <w:rPr>
          <w:rFonts w:eastAsia="华文中宋;SimSun" w:cs="华文中宋;SimSun" w:ascii="华文中宋;SimSun" w:hAnsi="华文中宋;SimSun"/>
          <w:sz w:val="28"/>
          <w:szCs w:val="28"/>
          <w:lang w:val="ru-RU"/>
        </w:rPr>
        <w:t>2007</w:t>
      </w:r>
      <w:r>
        <w:rPr>
          <w:rFonts w:ascii="华文中宋;SimSun" w:hAnsi="华文中宋;SimSun" w:cs="华文中宋;SimSun" w:eastAsia="华文中宋;SimSun"/>
          <w:sz w:val="28"/>
          <w:szCs w:val="28"/>
        </w:rPr>
        <w:t>到</w:t>
      </w:r>
      <w:r>
        <w:rPr>
          <w:rFonts w:eastAsia="华文中宋;SimSun" w:cs="华文中宋;SimSun" w:ascii="华文中宋;SimSun" w:hAnsi="华文中宋;SimSun"/>
          <w:sz w:val="28"/>
          <w:szCs w:val="28"/>
          <w:lang w:val="ru-RU"/>
        </w:rPr>
        <w:t>2008</w:t>
      </w:r>
      <w:r>
        <w:rPr>
          <w:rFonts w:ascii="华文中宋;SimSun" w:hAnsi="华文中宋;SimSun" w:cs="华文中宋;SimSun" w:eastAsia="华文中宋;SimSun"/>
          <w:sz w:val="28"/>
          <w:szCs w:val="28"/>
        </w:rPr>
        <w:t>年，国际石油价格几乎走完了一个轮回，从</w:t>
      </w:r>
      <w:r>
        <w:rPr>
          <w:rFonts w:eastAsia="华文中宋;SimSun" w:cs="华文中宋;SimSun" w:ascii="华文中宋;SimSun" w:hAnsi="华文中宋;SimSun"/>
          <w:sz w:val="28"/>
          <w:szCs w:val="28"/>
          <w:lang w:val="ru-RU"/>
        </w:rPr>
        <w:t>55</w:t>
      </w:r>
      <w:r>
        <w:rPr>
          <w:rFonts w:ascii="华文中宋;SimSun" w:hAnsi="华文中宋;SimSun" w:cs="华文中宋;SimSun" w:eastAsia="华文中宋;SimSun"/>
          <w:sz w:val="28"/>
          <w:szCs w:val="28"/>
        </w:rPr>
        <w:t>美元左右一路攀升至</w:t>
      </w:r>
      <w:r>
        <w:rPr>
          <w:rFonts w:eastAsia="华文中宋;SimSun" w:cs="华文中宋;SimSun" w:ascii="华文中宋;SimSun" w:hAnsi="华文中宋;SimSun"/>
          <w:sz w:val="28"/>
          <w:szCs w:val="28"/>
          <w:lang w:val="ru-RU"/>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桶，现在又跌回</w:t>
      </w:r>
      <w:r>
        <w:rPr>
          <w:rFonts w:eastAsia="华文中宋;SimSun" w:cs="华文中宋;SimSun" w:ascii="华文中宋;SimSun" w:hAnsi="华文中宋;SimSun"/>
          <w:sz w:val="28"/>
          <w:szCs w:val="28"/>
          <w:lang w:val="ru-RU"/>
        </w:rPr>
        <w:t>40</w:t>
      </w:r>
      <w:r>
        <w:rPr>
          <w:rFonts w:ascii="华文中宋;SimSun" w:hAnsi="华文中宋;SimSun" w:cs="华文中宋;SimSun" w:eastAsia="华文中宋;SimSun"/>
          <w:sz w:val="28"/>
          <w:szCs w:val="28"/>
        </w:rPr>
        <w:t xml:space="preserve">美元上下。谁是其中最大的受益者和受害者？ </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的记者刘扬采访了著名金融学家、香港中文大学教授郎咸平。</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高油价的买单者</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国际金融炒家最高战略指导思想就是取得定价权，大宗物资包括石油的定价权。价格不再是由供给跟需求所决定的，而是由国际金融炒家所决定。</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你是何时关注油价涨跌与中国企业对外投资之间的关系的？</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号，中国投资公司董事长楼继伟在香港表示，在投资摩根士丹利和黑石集团并损失</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亿美元之后，已经不敢再投资海外金融机构。我听到之后很好奇，开始陆陆续续地收集资料，发现了一些很有趣的现象。</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中国对外收购矿产</w:t>
      </w:r>
      <w:r>
        <w:rPr>
          <w:rFonts w:eastAsia="华文中宋;SimSun" w:cs="华文中宋;SimSun" w:ascii="华文中宋;SimSun" w:hAnsi="华文中宋;SimSun"/>
          <w:sz w:val="28"/>
          <w:szCs w:val="28"/>
        </w:rPr>
        <w:t>8</w:t>
      </w:r>
      <w:r>
        <w:rPr>
          <w:rFonts w:ascii="华文中宋;SimSun" w:hAnsi="华文中宋;SimSun" w:cs="华文中宋;SimSun" w:eastAsia="华文中宋;SimSun"/>
          <w:sz w:val="28"/>
          <w:szCs w:val="28"/>
        </w:rPr>
        <w:t>起，</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是</w:t>
      </w:r>
      <w:r>
        <w:rPr>
          <w:rFonts w:eastAsia="华文中宋;SimSun" w:cs="华文中宋;SimSun" w:ascii="华文中宋;SimSun" w:hAnsi="华文中宋;SimSun"/>
          <w:sz w:val="28"/>
          <w:szCs w:val="28"/>
        </w:rPr>
        <w:t>21</w:t>
      </w:r>
      <w:r>
        <w:rPr>
          <w:rFonts w:ascii="华文中宋;SimSun" w:hAnsi="华文中宋;SimSun" w:cs="华文中宋;SimSun" w:eastAsia="华文中宋;SimSun"/>
          <w:sz w:val="28"/>
          <w:szCs w:val="28"/>
        </w:rPr>
        <w:t>起，且绝大多数都是在油价高达</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一桶之前签订的合同。</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月，中国铝业公司花费相当于</w:t>
      </w:r>
      <w:r>
        <w:rPr>
          <w:rFonts w:eastAsia="华文中宋;SimSun" w:cs="华文中宋;SimSun" w:ascii="华文中宋;SimSun" w:hAnsi="华文中宋;SimSun"/>
          <w:sz w:val="28"/>
          <w:szCs w:val="28"/>
        </w:rPr>
        <w:t>922.6</w:t>
      </w:r>
      <w:r>
        <w:rPr>
          <w:rFonts w:ascii="华文中宋;SimSun" w:hAnsi="华文中宋;SimSun" w:cs="华文中宋;SimSun" w:eastAsia="华文中宋;SimSun"/>
          <w:sz w:val="28"/>
          <w:szCs w:val="28"/>
        </w:rPr>
        <w:t>亿元人民币，成为力拓最大的单一股东，而按照</w:t>
      </w:r>
      <w:r>
        <w:rPr>
          <w:rFonts w:eastAsia="华文中宋;SimSun" w:cs="华文中宋;SimSun" w:ascii="华文中宋;SimSun" w:hAnsi="华文中宋;SimSun"/>
          <w:sz w:val="28"/>
          <w:szCs w:val="28"/>
        </w:rPr>
        <w:t>1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25</w:t>
      </w:r>
      <w:r>
        <w:rPr>
          <w:rFonts w:ascii="华文中宋;SimSun" w:hAnsi="华文中宋;SimSun" w:cs="华文中宋;SimSun" w:eastAsia="华文中宋;SimSun"/>
          <w:sz w:val="28"/>
          <w:szCs w:val="28"/>
        </w:rPr>
        <w:t>日收盘的股价以及汇率计算，中铝的这笔投资现在的价值大约为</w:t>
      </w:r>
      <w:r>
        <w:rPr>
          <w:rFonts w:eastAsia="华文中宋;SimSun" w:cs="华文中宋;SimSun" w:ascii="华文中宋;SimSun" w:hAnsi="华文中宋;SimSun"/>
          <w:sz w:val="28"/>
          <w:szCs w:val="28"/>
        </w:rPr>
        <w:t>172</w:t>
      </w:r>
      <w:r>
        <w:rPr>
          <w:rFonts w:ascii="华文中宋;SimSun" w:hAnsi="华文中宋;SimSun" w:cs="华文中宋;SimSun" w:eastAsia="华文中宋;SimSun"/>
          <w:sz w:val="28"/>
          <w:szCs w:val="28"/>
        </w:rPr>
        <w:t>亿元人民币，而中国铝业</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净利润不过</w:t>
      </w:r>
      <w:r>
        <w:rPr>
          <w:rFonts w:eastAsia="华文中宋;SimSun" w:cs="华文中宋;SimSun" w:ascii="华文中宋;SimSun" w:hAnsi="华文中宋;SimSun"/>
          <w:sz w:val="28"/>
          <w:szCs w:val="28"/>
        </w:rPr>
        <w:t>102</w:t>
      </w:r>
      <w:r>
        <w:rPr>
          <w:rFonts w:ascii="华文中宋;SimSun" w:hAnsi="华文中宋;SimSun" w:cs="华文中宋;SimSun" w:eastAsia="华文中宋;SimSun"/>
          <w:sz w:val="28"/>
          <w:szCs w:val="28"/>
        </w:rPr>
        <w:t>亿元。</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1</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27</w:t>
      </w:r>
      <w:r>
        <w:rPr>
          <w:rFonts w:ascii="华文中宋;SimSun" w:hAnsi="华文中宋;SimSun" w:cs="华文中宋;SimSun" w:eastAsia="华文中宋;SimSun"/>
          <w:sz w:val="28"/>
          <w:szCs w:val="28"/>
        </w:rPr>
        <w:t>日，中国平安保险公司收购了富通银行</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左右的股权，花了</w:t>
      </w:r>
      <w:r>
        <w:rPr>
          <w:rFonts w:eastAsia="华文中宋;SimSun" w:cs="华文中宋;SimSun" w:ascii="华文中宋;SimSun" w:hAnsi="华文中宋;SimSun"/>
          <w:sz w:val="28"/>
          <w:szCs w:val="28"/>
        </w:rPr>
        <w:t>239</w:t>
      </w:r>
      <w:r>
        <w:rPr>
          <w:rFonts w:ascii="华文中宋;SimSun" w:hAnsi="华文中宋;SimSun" w:cs="华文中宋;SimSun" w:eastAsia="华文中宋;SimSun"/>
          <w:sz w:val="28"/>
          <w:szCs w:val="28"/>
        </w:rPr>
        <w:t>亿人民币，现在股票价只剩</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亿，也就是说亏了</w:t>
      </w:r>
      <w:r>
        <w:rPr>
          <w:rFonts w:eastAsia="华文中宋;SimSun" w:cs="华文中宋;SimSun" w:ascii="华文中宋;SimSun" w:hAnsi="华文中宋;SimSun"/>
          <w:sz w:val="28"/>
          <w:szCs w:val="28"/>
        </w:rPr>
        <w:t>229</w:t>
      </w:r>
      <w:r>
        <w:rPr>
          <w:rFonts w:ascii="华文中宋;SimSun" w:hAnsi="华文中宋;SimSun" w:cs="华文中宋;SimSun" w:eastAsia="华文中宋;SimSun"/>
          <w:sz w:val="28"/>
          <w:szCs w:val="28"/>
        </w:rPr>
        <w:t>亿。</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油价</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一桶之前，中国企业大量的走出去，从事各种各样的收购，包括银行、矿产资源收购，安排这些交易的，就是高盛、摩根士丹利、摩根大通，甚至还有现在已经破产的雷曼兄弟投资公司。我把这些公司定义成“国际金融炒家的马前卒”。在整个金融战当中，他们常常会在中国国内安排一些交易，到最后结果就是我们中方大输。</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中国企业为什么会按照他们的部署来投资？而且都是在极高的原油价格区间呢？</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我发现当油价从七八十美元开始上涨的时候，一些国际投行就会问这些大型企业要不要购买矿产，要不要签订远期石油合同，因为油价会上涨。这些企业开始不信，结果过了一个月原油价格从</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涨到</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美元，然后又拉高到</w:t>
      </w:r>
      <w:r>
        <w:rPr>
          <w:rFonts w:eastAsia="华文中宋;SimSun" w:cs="华文中宋;SimSun" w:ascii="华文中宋;SimSun" w:hAnsi="华文中宋;SimSun"/>
          <w:sz w:val="28"/>
          <w:szCs w:val="28"/>
        </w:rPr>
        <w:t>120</w:t>
      </w:r>
      <w:r>
        <w:rPr>
          <w:rFonts w:ascii="华文中宋;SimSun" w:hAnsi="华文中宋;SimSun" w:cs="华文中宋;SimSun" w:eastAsia="华文中宋;SimSun"/>
          <w:sz w:val="28"/>
          <w:szCs w:val="28"/>
        </w:rPr>
        <w:t>美元每桶，就觉得很懊恼，再也控制不住了，于是就在这个时候签了，下个月油价涨到</w:t>
      </w:r>
      <w:r>
        <w:rPr>
          <w:rFonts w:eastAsia="华文中宋;SimSun" w:cs="华文中宋;SimSun" w:ascii="华文中宋;SimSun" w:hAnsi="华文中宋;SimSun"/>
          <w:sz w:val="28"/>
          <w:szCs w:val="28"/>
        </w:rPr>
        <w:t>140</w:t>
      </w:r>
      <w:r>
        <w:rPr>
          <w:rFonts w:ascii="华文中宋;SimSun" w:hAnsi="华文中宋;SimSun" w:cs="华文中宋;SimSun" w:eastAsia="华文中宋;SimSun"/>
          <w:sz w:val="28"/>
          <w:szCs w:val="28"/>
        </w:rPr>
        <w:t>块了，觉得赚死了。</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3</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6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这个时候签协议的另一个原因是，国际金融炒家的马前卒，包括投资家罗杰斯等人就会在那个时间在媒体上宣布，油价会到</w:t>
      </w:r>
      <w:r>
        <w:rPr>
          <w:rFonts w:eastAsia="华文中宋;SimSun" w:cs="华文中宋;SimSun" w:ascii="华文中宋;SimSun" w:hAnsi="华文中宋;SimSun"/>
          <w:sz w:val="28"/>
          <w:szCs w:val="28"/>
          <w:lang w:val="ru-RU"/>
        </w:rPr>
        <w:t>200</w:t>
      </w:r>
      <w:r>
        <w:rPr>
          <w:rFonts w:ascii="华文中宋;SimSun" w:hAnsi="华文中宋;SimSun" w:cs="华文中宋;SimSun" w:eastAsia="华文中宋;SimSun"/>
          <w:sz w:val="28"/>
          <w:szCs w:val="28"/>
        </w:rPr>
        <w:t>美元一桶。所以中国企业认为即使在</w:t>
      </w:r>
      <w:r>
        <w:rPr>
          <w:rFonts w:eastAsia="华文中宋;SimSun" w:cs="华文中宋;SimSun" w:ascii="华文中宋;SimSun" w:hAnsi="华文中宋;SimSun"/>
          <w:sz w:val="28"/>
          <w:szCs w:val="28"/>
        </w:rPr>
        <w:t>130</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1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的时候签协议，还可以赚</w:t>
      </w:r>
      <w:r>
        <w:rPr>
          <w:rFonts w:eastAsia="华文中宋;SimSun" w:cs="华文中宋;SimSun" w:ascii="华文中宋;SimSun" w:hAnsi="华文中宋;SimSun"/>
          <w:sz w:val="28"/>
          <w:szCs w:val="28"/>
        </w:rPr>
        <w:t>60~70</w:t>
      </w:r>
      <w:r>
        <w:rPr>
          <w:rFonts w:ascii="华文中宋;SimSun" w:hAnsi="华文中宋;SimSun" w:cs="华文中宋;SimSun" w:eastAsia="华文中宋;SimSun"/>
          <w:sz w:val="28"/>
          <w:szCs w:val="28"/>
        </w:rPr>
        <w:t>美元。</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了一些企业到国外进行收购，中国国际航空，东方航空、中信泰富、深圳南方电力等公司，都和这些国际金融炒家包括高盛、摩根士丹利、摩根大通等投资银行，签订了不同的远期保值合同。这些合同细节都没有披露，他们也不敢披露。</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那么现在油价已经跌到不足</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这些中国企业的情况如何？</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举个例子，中信泰富有限公司签订了</w:t>
      </w:r>
      <w:r>
        <w:rPr>
          <w:rFonts w:eastAsia="华文中宋;SimSun" w:cs="华文中宋;SimSun" w:ascii="华文中宋;SimSun" w:hAnsi="华文中宋;SimSun"/>
          <w:sz w:val="28"/>
          <w:szCs w:val="28"/>
        </w:rPr>
        <w:t>24</w:t>
      </w:r>
      <w:r>
        <w:rPr>
          <w:rFonts w:ascii="华文中宋;SimSun" w:hAnsi="华文中宋;SimSun" w:cs="华文中宋;SimSun" w:eastAsia="华文中宋;SimSun"/>
          <w:sz w:val="28"/>
          <w:szCs w:val="28"/>
        </w:rPr>
        <w:t>款外汇累计期权合约，只要澳元价格不断地上升，银行就按照当天价值给企业</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的好处。前一阵子，澳元不断地涨，都快像美元的价值了。但是突然之间澳币大跌，跌了</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以上。按照合同只要跌就要企业赔钱。中信泰富因此亏了</w:t>
      </w:r>
      <w:r>
        <w:rPr>
          <w:rFonts w:eastAsia="华文中宋;SimSun" w:cs="华文中宋;SimSun" w:ascii="华文中宋;SimSun" w:hAnsi="华文中宋;SimSun"/>
          <w:sz w:val="28"/>
          <w:szCs w:val="28"/>
        </w:rPr>
        <w:t>180</w:t>
      </w:r>
      <w:r>
        <w:rPr>
          <w:rFonts w:ascii="华文中宋;SimSun" w:hAnsi="华文中宋;SimSun" w:cs="华文中宋;SimSun" w:eastAsia="华文中宋;SimSun"/>
          <w:sz w:val="28"/>
          <w:szCs w:val="28"/>
        </w:rPr>
        <w:t>亿。从中受益的分别是花旗银行香港分行、瑞信国际、美国银行、摩根士丹利、汇丰银行、德意志银行等</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家银行。</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另外国航、东航的燃油套期保值合约是油价在</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之前签的，所以到</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年底为止，国航浮亏</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个亿，东航浮亏</w:t>
      </w:r>
      <w:r>
        <w:rPr>
          <w:rFonts w:eastAsia="华文中宋;SimSun" w:cs="华文中宋;SimSun" w:ascii="华文中宋;SimSun" w:hAnsi="华文中宋;SimSun"/>
          <w:sz w:val="28"/>
          <w:szCs w:val="28"/>
        </w:rPr>
        <w:t>18</w:t>
      </w:r>
      <w:r>
        <w:rPr>
          <w:rFonts w:ascii="华文中宋;SimSun" w:hAnsi="华文中宋;SimSun" w:cs="华文中宋;SimSun" w:eastAsia="华文中宋;SimSun"/>
          <w:sz w:val="28"/>
          <w:szCs w:val="28"/>
        </w:rPr>
        <w:t>个亿。而国航在</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总共只赚了</w:t>
      </w:r>
      <w:r>
        <w:rPr>
          <w:rFonts w:eastAsia="华文中宋;SimSun" w:cs="华文中宋;SimSun" w:ascii="华文中宋;SimSun" w:hAnsi="华文中宋;SimSun"/>
          <w:sz w:val="28"/>
          <w:szCs w:val="28"/>
        </w:rPr>
        <w:t>38.8</w:t>
      </w:r>
      <w:r>
        <w:rPr>
          <w:rFonts w:ascii="华文中宋;SimSun" w:hAnsi="华文中宋;SimSun" w:cs="华文中宋;SimSun" w:eastAsia="华文中宋;SimSun"/>
          <w:sz w:val="28"/>
          <w:szCs w:val="28"/>
        </w:rPr>
        <w:t>个亿。</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为什么会完全按照投行的算计走？投行和国际金融炒家之间的关系暧昧程度是你不可想象的。当油价在</w:t>
      </w:r>
      <w:r>
        <w:rPr>
          <w:rFonts w:eastAsia="华文中宋;SimSun" w:cs="华文中宋;SimSun" w:ascii="华文中宋;SimSun" w:hAnsi="华文中宋;SimSun"/>
          <w:sz w:val="28"/>
          <w:szCs w:val="28"/>
        </w:rPr>
        <w:t>80~90</w:t>
      </w:r>
      <w:r>
        <w:rPr>
          <w:rFonts w:ascii="华文中宋;SimSun" w:hAnsi="华文中宋;SimSun" w:cs="华文中宋;SimSun" w:eastAsia="华文中宋;SimSun"/>
          <w:sz w:val="28"/>
          <w:szCs w:val="28"/>
        </w:rPr>
        <w:t>美元一桶的时候，深南电和高盛对赌，如果跌穿</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深南电输，</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以上的话，高盛输。高盛敢赌</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一桶，那真实的价格就一定在</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之下。</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企业可能觉得</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算是历史的低位，在十几年之前也不过是</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现在拉到</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再跌就算跌回历史低位也不过</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多美元。但是现在油价跌到了</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多美元每桶，这是</w:t>
      </w:r>
      <w:r>
        <w:rPr>
          <w:rFonts w:eastAsia="华文中宋;SimSun" w:cs="华文中宋;SimSun" w:ascii="华文中宋;SimSun" w:hAnsi="华文中宋;SimSun"/>
          <w:sz w:val="28"/>
          <w:szCs w:val="28"/>
        </w:rPr>
        <w:t>1980</w:t>
      </w:r>
      <w:r>
        <w:rPr>
          <w:rFonts w:ascii="华文中宋;SimSun" w:hAnsi="华文中宋;SimSun" w:cs="华文中宋;SimSun" w:eastAsia="华文中宋;SimSun"/>
          <w:sz w:val="28"/>
          <w:szCs w:val="28"/>
        </w:rPr>
        <w:t>年代的价格，这么多年难道没有通货膨胀吗？为什么价格还是跟</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年前一样呢？怎么可能有这么便宜的石油？这就是操纵。</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油价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怎么跌下来的？</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国际金融炒家和各国政府之间关系之暧昧是你不可想象的。美国政府在价格攀升过程中举行了三次国会听证会，调查油价为什么会一路飙高。听证会上把这些所谓的美国籍的国际金融炒家全部叫过来，表面上是大骂一顿，并声称判刑。</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4</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44"/>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34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但我根本不信，为什么？我就是这个金融系统培养出来的人，我知道他们在导演油价下跌的双簧，因为到最后我没有看到国际金融炒家被判刑。没过多久油价一路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跌到了</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美元，这些中国企业全部套牢，金融炒家一下席卷几千亿。</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这几年，国际金融炒家最高战略指导思想就是取得定价权，而不是货币发行权。其实就是这些大宗物资，包括石油的定价权。价格已经不是大家在课本上学到的，由供给跟需求所决定的，而是由国际金融炒家所决定。</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前三年铁矿砂价格连续飞涨，第一年涨了</w:t>
      </w:r>
      <w:r>
        <w:rPr>
          <w:rFonts w:eastAsia="华文中宋;SimSun" w:cs="华文中宋;SimSun" w:ascii="华文中宋;SimSun" w:hAnsi="华文中宋;SimSun"/>
          <w:sz w:val="28"/>
          <w:szCs w:val="28"/>
        </w:rPr>
        <w:t>95</w:t>
      </w:r>
      <w:r>
        <w:rPr>
          <w:rFonts w:ascii="华文中宋;SimSun" w:hAnsi="华文中宋;SimSun" w:cs="华文中宋;SimSun" w:eastAsia="华文中宋;SimSun"/>
          <w:sz w:val="28"/>
          <w:szCs w:val="28"/>
        </w:rPr>
        <w:t>％，一直到去年</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月份之后才开始下跌。其实铁矿砂一直是严重的供过于求，但是价格不跌反涨。石油更有意思了，去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中旬，当时油价跌到</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欧佩克产油国每一天减产</w:t>
      </w:r>
      <w:r>
        <w:rPr>
          <w:rFonts w:eastAsia="华文中宋;SimSun" w:cs="华文中宋;SimSun" w:ascii="华文中宋;SimSun" w:hAnsi="华文中宋;SimSun"/>
          <w:sz w:val="28"/>
          <w:szCs w:val="28"/>
        </w:rPr>
        <w:t>400</w:t>
      </w:r>
      <w:r>
        <w:rPr>
          <w:rFonts w:ascii="华文中宋;SimSun" w:hAnsi="华文中宋;SimSun" w:cs="华文中宋;SimSun" w:eastAsia="华文中宋;SimSun"/>
          <w:sz w:val="28"/>
          <w:szCs w:val="28"/>
        </w:rPr>
        <w:t>万桶，按照经济学理论，减产的话，价格回升。但是完全违反我们的预期，价格从</w:t>
      </w:r>
      <w:r>
        <w:rPr>
          <w:rFonts w:eastAsia="华文中宋;SimSun" w:cs="华文中宋;SimSun" w:ascii="华文中宋;SimSun" w:hAnsi="华文中宋;SimSun"/>
          <w:sz w:val="28"/>
          <w:szCs w:val="28"/>
        </w:rPr>
        <w:t>40</w:t>
      </w:r>
      <w:r>
        <w:rPr>
          <w:rFonts w:ascii="华文中宋;SimSun" w:hAnsi="华文中宋;SimSun" w:cs="华文中宋;SimSun" w:eastAsia="华文中宋;SimSun"/>
          <w:sz w:val="28"/>
          <w:szCs w:val="28"/>
        </w:rPr>
        <w:t>美元跌到</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38</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这一切的原因就是操纵。</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低油价的受害者</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俄罗斯可能做梦也没想到，国际原油价格会从</w:t>
      </w:r>
      <w:r>
        <w:rPr>
          <w:rFonts w:eastAsia="华文中宋;SimSun" w:cs="华文中宋;SimSun" w:ascii="华文中宋;SimSun" w:hAnsi="华文中宋;SimSun"/>
          <w:sz w:val="28"/>
          <w:szCs w:val="28"/>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桶跌到</w:t>
      </w:r>
      <w:r>
        <w:rPr>
          <w:rFonts w:eastAsia="华文中宋;SimSun" w:cs="华文中宋;SimSun" w:ascii="华文中宋;SimSun" w:hAnsi="华文中宋;SimSun"/>
          <w:sz w:val="28"/>
          <w:szCs w:val="28"/>
        </w:rPr>
        <w:t>35</w:t>
      </w:r>
      <w:r>
        <w:rPr>
          <w:rFonts w:ascii="华文中宋;SimSun" w:hAnsi="华文中宋;SimSun" w:cs="华文中宋;SimSun" w:eastAsia="华文中宋;SimSun"/>
          <w:sz w:val="28"/>
          <w:szCs w:val="28"/>
        </w:rPr>
        <w:t>美元。据测算，单桶石油价格每下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俄罗斯财政收入就缩水</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亿美元。</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那么现在油价下跌金融炒家如何获利？</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油价上涨算计的是中国，下跌算计的就是俄罗斯。近几年俄罗斯政府做了一个规划，想利用高能源价格以及低廉的国际资金使用成本，快速推进俄罗斯的发展，因为能源是俄罗斯经济的重要支撑。这个听起来很有吸引力。这几年能源价格不断上升，俄罗斯出口的大宗产品就是石油、天然气、化工产品、钢材等等。持续的出口使钱越赚越多，到</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底，俄罗斯所积累的美元外汇高达</w:t>
      </w:r>
      <w:r>
        <w:rPr>
          <w:rFonts w:eastAsia="华文中宋;SimSun" w:cs="华文中宋;SimSun" w:ascii="华文中宋;SimSun" w:hAnsi="华文中宋;SimSun"/>
          <w:sz w:val="28"/>
          <w:szCs w:val="28"/>
        </w:rPr>
        <w:t>6000</w:t>
      </w:r>
      <w:r>
        <w:rPr>
          <w:rFonts w:ascii="华文中宋;SimSun" w:hAnsi="华文中宋;SimSun" w:cs="华文中宋;SimSun" w:eastAsia="华文中宋;SimSun"/>
          <w:sz w:val="28"/>
          <w:szCs w:val="28"/>
        </w:rPr>
        <w:t>亿。</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俄罗斯误判能源价格上升是由于世界经济发展导致的需求上升。因此在高能源趋势的主导之下，他们希望利用国外银行团的低息贷款，让他们有更多的钱去做大做强。于是俄罗斯企业开始向国际银行团去借低廉的资金，利率大概是</w:t>
      </w:r>
      <w:r>
        <w:rPr>
          <w:rFonts w:eastAsia="华文中宋;SimSun" w:cs="华文中宋;SimSun" w:ascii="华文中宋;SimSun" w:hAnsi="华文中宋;SimSun"/>
          <w:sz w:val="28"/>
          <w:szCs w:val="28"/>
        </w:rPr>
        <w:t>2</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而俄罗斯的国内基准利率高达</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w:t>
      </w:r>
    </w:p>
    <w:p>
      <w:pPr>
        <w:pStyle w:val="Normal"/>
        <w:spacing w:lineRule="exact" w:line="34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几年间俄罗斯总共借款</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亿美金，而俄罗斯外汇存底不过</w:t>
      </w:r>
      <w:r>
        <w:rPr>
          <w:rFonts w:eastAsia="华文中宋;SimSun" w:cs="华文中宋;SimSun" w:ascii="华文中宋;SimSun" w:hAnsi="华文中宋;SimSun"/>
          <w:sz w:val="28"/>
          <w:szCs w:val="28"/>
        </w:rPr>
        <w:t>6000</w:t>
      </w:r>
      <w:r>
        <w:rPr>
          <w:rFonts w:ascii="华文中宋;SimSun" w:hAnsi="华文中宋;SimSun" w:cs="华文中宋;SimSun" w:eastAsia="华文中宋;SimSun"/>
          <w:sz w:val="28"/>
          <w:szCs w:val="28"/>
        </w:rPr>
        <w:t>亿美金。他们向哪些银行借钱？高盛、摩根士丹利、还有德国商业银行、富通银行、汇丰银行、瑞士银行等等。但是这些金融炒家、银行团借给俄罗斯钱的时候，基本上是用资产或者有泡沫的股票做抵押。那时候俄罗斯企业可能还在嘲笑国际银行团，怎么用这么高的市盈率股票做抵押，不怕有风险吗？这些企业哪里知道全部上套了。</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5</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20"/>
        <w:ind w:firstLine="843"/>
        <w:rPr>
          <w:rFonts w:ascii="华文中宋;SimSun" w:hAnsi="华文中宋;SimSun" w:eastAsia="华文中宋;SimSun" w:cs="华文中宋;SimSun"/>
          <w:b/>
          <w:b/>
          <w:sz w:val="28"/>
          <w:szCs w:val="28"/>
          <w:u w:val="single"/>
          <w:lang w:val="ru-RU"/>
        </w:rPr>
      </w:pPr>
      <w:r>
        <w:rPr>
          <w:rFonts w:ascii="华文中宋;SimSun" w:hAnsi="华文中宋;SimSun" w:cs="华文中宋;SimSun" w:eastAsia="华文中宋;SimSun"/>
          <w:b/>
          <w:sz w:val="28"/>
          <w:szCs w:val="28"/>
          <w:u w:val="single"/>
        </w:rPr>
        <w:t>谁是阴险的狼外婆？郎咸平</w:t>
      </w:r>
      <w:r>
        <w:rPr>
          <w:rFonts w:eastAsia="华文中宋;SimSun" w:cs="华文中宋;SimSun" w:ascii="华文中宋;SimSun" w:hAnsi="华文中宋;SimSun"/>
          <w:b/>
          <w:sz w:val="28"/>
          <w:szCs w:val="28"/>
          <w:u w:val="single"/>
          <w:lang w:val="ru-RU"/>
        </w:rPr>
        <w:t>:</w:t>
      </w:r>
      <w:r>
        <w:rPr>
          <w:rFonts w:ascii="华文中宋;SimSun" w:hAnsi="华文中宋;SimSun" w:cs="华文中宋;SimSun" w:eastAsia="华文中宋;SimSun"/>
          <w:b/>
          <w:sz w:val="28"/>
          <w:szCs w:val="28"/>
          <w:u w:val="single"/>
        </w:rPr>
        <w:t>中国和俄罗斯都被算计了</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误判能源价格上升的后果是非常严重的。俄罗斯可能做梦也没想到，国际原油价格会从</w:t>
      </w:r>
      <w:r>
        <w:rPr>
          <w:rFonts w:eastAsia="华文中宋;SimSun" w:cs="华文中宋;SimSun" w:ascii="华文中宋;SimSun" w:hAnsi="华文中宋;SimSun"/>
          <w:sz w:val="28"/>
          <w:szCs w:val="28"/>
          <w:lang w:val="ru-RU"/>
        </w:rPr>
        <w:t>147</w:t>
      </w:r>
      <w:r>
        <w:rPr>
          <w:rFonts w:ascii="华文中宋;SimSun" w:hAnsi="华文中宋;SimSun" w:cs="华文中宋;SimSun" w:eastAsia="华文中宋;SimSun"/>
          <w:sz w:val="28"/>
          <w:szCs w:val="28"/>
        </w:rPr>
        <w:t>美元</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桶跌到</w:t>
      </w:r>
      <w:r>
        <w:rPr>
          <w:rFonts w:eastAsia="华文中宋;SimSun" w:cs="华文中宋;SimSun" w:ascii="华文中宋;SimSun" w:hAnsi="华文中宋;SimSun"/>
          <w:sz w:val="28"/>
          <w:szCs w:val="28"/>
          <w:lang w:val="ru-RU"/>
        </w:rPr>
        <w:t>35</w:t>
      </w:r>
      <w:r>
        <w:rPr>
          <w:rFonts w:ascii="华文中宋;SimSun" w:hAnsi="华文中宋;SimSun" w:cs="华文中宋;SimSun" w:eastAsia="华文中宋;SimSun"/>
          <w:sz w:val="28"/>
          <w:szCs w:val="28"/>
        </w:rPr>
        <w:t>美元。据测算，单桶石油价格每下跌</w:t>
      </w:r>
      <w:r>
        <w:rPr>
          <w:rFonts w:eastAsia="华文中宋;SimSun" w:cs="华文中宋;SimSun" w:ascii="华文中宋;SimSun" w:hAnsi="华文中宋;SimSun"/>
          <w:sz w:val="28"/>
          <w:szCs w:val="28"/>
        </w:rPr>
        <w:t>1</w:t>
      </w:r>
      <w:r>
        <w:rPr>
          <w:rFonts w:ascii="华文中宋;SimSun" w:hAnsi="华文中宋;SimSun" w:cs="华文中宋;SimSun" w:eastAsia="华文中宋;SimSun"/>
          <w:sz w:val="28"/>
          <w:szCs w:val="28"/>
        </w:rPr>
        <w:t>美元，俄罗斯财政收入就缩水</w:t>
      </w:r>
      <w:r>
        <w:rPr>
          <w:rFonts w:eastAsia="华文中宋;SimSun" w:cs="华文中宋;SimSun" w:ascii="华文中宋;SimSun" w:hAnsi="华文中宋;SimSun"/>
          <w:sz w:val="28"/>
          <w:szCs w:val="28"/>
        </w:rPr>
        <w:t>20</w:t>
      </w:r>
      <w:r>
        <w:rPr>
          <w:rFonts w:ascii="华文中宋;SimSun" w:hAnsi="华文中宋;SimSun" w:cs="华文中宋;SimSun" w:eastAsia="华文中宋;SimSun"/>
          <w:sz w:val="28"/>
          <w:szCs w:val="28"/>
        </w:rPr>
        <w:t>亿美元。俄罗斯赖以出口的石油、天然气、化工、钢材全部亏损。而股票价格跌了</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70</w:t>
      </w:r>
      <w:r>
        <w:rPr>
          <w:rFonts w:ascii="华文中宋;SimSun" w:hAnsi="华文中宋;SimSun" w:cs="华文中宋;SimSun" w:eastAsia="华文中宋;SimSun"/>
          <w:sz w:val="28"/>
          <w:szCs w:val="28"/>
        </w:rPr>
        <w:t>％，从</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多点跌到</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点，企业甚至没有办法卖股票还钱。</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我发现就在这个时刻，欧美银行团竟然同时要求俄罗斯企业还钱，被牵扯进去的还不止是俄罗斯这些石油企业，对外贸易银行也因为国外资金便宜从国外借钱，所以俄罗斯的国家大银行和大企业全部被油价下跌套进去。</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没钱还那么股权抵押品怎么办呢？就会全部被银行团没收，这些掌握俄罗斯经济命脉的企业几乎就被这些外资银行全部席卷，等于俄罗斯这几年白忙了一场，为他人作嫁衣裳啦。</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数字商业时代：俄罗斯有能力应对这场危机么？</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郎咸平：</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w:t>
      </w:r>
      <w:r>
        <w:rPr>
          <w:rFonts w:eastAsia="华文中宋;SimSun" w:cs="华文中宋;SimSun" w:ascii="华文中宋;SimSun" w:hAnsi="华文中宋;SimSun"/>
          <w:sz w:val="28"/>
          <w:szCs w:val="28"/>
        </w:rPr>
        <w:t>12</w:t>
      </w:r>
      <w:r>
        <w:rPr>
          <w:rFonts w:ascii="华文中宋;SimSun" w:hAnsi="华文中宋;SimSun" w:cs="华文中宋;SimSun" w:eastAsia="华文中宋;SimSun"/>
          <w:sz w:val="28"/>
          <w:szCs w:val="28"/>
        </w:rPr>
        <w:t>月</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日，俄罗斯政府承诺斥资总计约</w:t>
      </w:r>
      <w:r>
        <w:rPr>
          <w:rFonts w:eastAsia="华文中宋;SimSun" w:cs="华文中宋;SimSun" w:ascii="华文中宋;SimSun" w:hAnsi="华文中宋;SimSun"/>
          <w:sz w:val="28"/>
          <w:szCs w:val="28"/>
        </w:rPr>
        <w:t>10</w:t>
      </w:r>
      <w:r>
        <w:rPr>
          <w:rFonts w:ascii="华文中宋;SimSun" w:hAnsi="华文中宋;SimSun" w:cs="华文中宋;SimSun" w:eastAsia="华文中宋;SimSun"/>
          <w:sz w:val="28"/>
          <w:szCs w:val="28"/>
        </w:rPr>
        <w:t>万亿卢布用于应对金融危机，相当于</w:t>
      </w:r>
      <w:r>
        <w:rPr>
          <w:rFonts w:eastAsia="华文中宋;SimSun" w:cs="华文中宋;SimSun" w:ascii="华文中宋;SimSun" w:hAnsi="华文中宋;SimSun"/>
          <w:sz w:val="28"/>
          <w:szCs w:val="28"/>
        </w:rPr>
        <w:t>3450</w:t>
      </w:r>
      <w:r>
        <w:rPr>
          <w:rFonts w:ascii="华文中宋;SimSun" w:hAnsi="华文中宋;SimSun" w:cs="华文中宋;SimSun" w:eastAsia="华文中宋;SimSun"/>
          <w:sz w:val="28"/>
          <w:szCs w:val="28"/>
        </w:rPr>
        <w:t>亿美金。但俄罗斯企业、银行总借款高达</w:t>
      </w:r>
      <w:r>
        <w:rPr>
          <w:rFonts w:eastAsia="华文中宋;SimSun" w:cs="华文中宋;SimSun" w:ascii="华文中宋;SimSun" w:hAnsi="华文中宋;SimSun"/>
          <w:sz w:val="28"/>
          <w:szCs w:val="28"/>
        </w:rPr>
        <w:t>5000</w:t>
      </w:r>
      <w:r>
        <w:rPr>
          <w:rFonts w:ascii="华文中宋;SimSun" w:hAnsi="华文中宋;SimSun" w:cs="华文中宋;SimSun" w:eastAsia="华文中宋;SimSun"/>
          <w:sz w:val="28"/>
          <w:szCs w:val="28"/>
        </w:rPr>
        <w:t>亿美金，还差得远。</w:t>
      </w:r>
      <w:r>
        <w:rPr>
          <w:rFonts w:eastAsia="华文中宋;SimSun" w:cs="华文中宋;SimSun" w:ascii="华文中宋;SimSun" w:hAnsi="华文中宋;SimSun"/>
          <w:sz w:val="28"/>
          <w:szCs w:val="28"/>
        </w:rPr>
        <w:t>2009</w:t>
      </w:r>
      <w:r>
        <w:rPr>
          <w:rFonts w:ascii="华文中宋;SimSun" w:hAnsi="华文中宋;SimSun" w:cs="华文中宋;SimSun" w:eastAsia="华文中宋;SimSun"/>
          <w:sz w:val="28"/>
          <w:szCs w:val="28"/>
        </w:rPr>
        <w:t>年如果俄罗斯压缩支出而透过财政盈余来做补贴的话，必须有充足的财源，但是油价从</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多美元涨到</w:t>
      </w:r>
      <w:r>
        <w:rPr>
          <w:rFonts w:eastAsia="华文中宋;SimSun" w:cs="华文中宋;SimSun" w:ascii="华文中宋;SimSun" w:hAnsi="华文中宋;SimSun"/>
          <w:sz w:val="28"/>
          <w:szCs w:val="28"/>
        </w:rPr>
        <w:t>95</w:t>
      </w:r>
      <w:r>
        <w:rPr>
          <w:rFonts w:ascii="华文中宋;SimSun" w:hAnsi="华文中宋;SimSun" w:cs="华文中宋;SimSun" w:eastAsia="华文中宋;SimSun"/>
          <w:sz w:val="28"/>
          <w:szCs w:val="28"/>
        </w:rPr>
        <w:t>美元不是那么容易的。</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油价如果在</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美元以下的话，俄罗斯的财政保证是赤字，连后续基金都没有了，这样俄罗斯可能永远赎不回那些企业股权，把这一切将拱手让人。俄罗斯正在动用政府的力量拯救这些企业不被西方银行团吞噬，但是能挽留住多少企业还是未知数。</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在国际金融海啸的大幅冲击下，欧美银行、国际金融炒家还是很有余地地算计了中国和俄罗斯，他们很有可能用这些算计得来的钱，作为复苏之用，让自己慢慢脱离困难而使中国和俄罗斯进入萧条，这就是一个资源的转移。我们必须清楚是金融人才的匮乏，使得中国在这些方面过于被动。 </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原载于《数字商业时代》） </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本文来源：人民网 </w:t>
      </w:r>
      <w:r>
        <w:rPr>
          <w:rFonts w:eastAsia="华文中宋;SimSun" w:cs="华文中宋;SimSun" w:ascii="华文中宋;SimSun" w:hAnsi="华文中宋;SimSun"/>
          <w:sz w:val="28"/>
          <w:szCs w:val="28"/>
        </w:rPr>
        <w:t>)</w:t>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6</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国真能拯救世界经济？点评中国</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何清涟</w:t>
      </w:r>
      <w:r>
        <w:rPr>
          <w:rFonts w:ascii="华文中宋;SimSun" w:hAnsi="华文中宋;SimSun" w:cs="华文中宋;SimSun" w:eastAsia="华文中宋;SimSun"/>
          <w:sz w:val="28"/>
          <w:szCs w:val="28"/>
          <w:lang w:val="ru-RU"/>
        </w:rPr>
        <w:t xml:space="preserve"> </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温家宝在达沃斯世界经济论坛上全力扮演</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lang w:val="ru-RU"/>
        </w:rPr>
        <w:t>"</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前不久，中国总理温家宝在达沃斯世界经济论坛上全力扮演</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既安慰了一些对中国甚为无知的西方政治家，也大大满足了中国政府的虚骄心理。温家宝致辞末尾那句从雪莱诗歌脱化而来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严冬终将过去，春天就要来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成为新华社重要消息的标题。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对于不熟悉中国政府官式话语的欧洲政界来说，中国总理那番头头是道的官话，确实产生</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乱花渐欲迷人眼</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之效，恍惚间就被其绘制的那幅</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中国经济山水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迷得七荤八素。限于篇幅，本文只讨论中国挽救经济之举当中最根本的一条，即刺激消费到底是不是一张画饼。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在中国，刺激消费其实是一个老话题，不同的是此番由国务院总理充当了下厨炒作这盘冷饭的大厨而已。多年以前，中国就开始讨论储蓄率过高（从</w:t>
      </w:r>
      <w:r>
        <w:rPr>
          <w:rFonts w:eastAsia="华文中宋;SimSun" w:cs="华文中宋;SimSun" w:ascii="华文中宋;SimSun" w:hAnsi="华文中宋;SimSun"/>
          <w:sz w:val="28"/>
          <w:szCs w:val="28"/>
        </w:rPr>
        <w:t>2003</w:t>
      </w:r>
      <w:r>
        <w:rPr>
          <w:rFonts w:ascii="华文中宋;SimSun" w:hAnsi="华文中宋;SimSun" w:cs="华文中宋;SimSun" w:eastAsia="华文中宋;SimSun"/>
          <w:sz w:val="28"/>
          <w:szCs w:val="28"/>
        </w:rPr>
        <w:t>年以来一直高达</w:t>
      </w:r>
      <w:r>
        <w:rPr>
          <w:rFonts w:eastAsia="华文中宋;SimSun" w:cs="华文中宋;SimSun" w:ascii="华文中宋;SimSun" w:hAnsi="华文中宋;SimSun"/>
          <w:sz w:val="28"/>
          <w:szCs w:val="28"/>
        </w:rPr>
        <w:t>45</w:t>
      </w:r>
      <w:r>
        <w:rPr>
          <w:rFonts w:ascii="华文中宋;SimSun" w:hAnsi="华文中宋;SimSun" w:cs="华文中宋;SimSun" w:eastAsia="华文中宋;SimSun"/>
          <w:sz w:val="28"/>
          <w:szCs w:val="28"/>
        </w:rPr>
        <w:t xml:space="preserve">％以上）与消费率过低的问题，参与讨论者均知这是中国内需无法启动的直接原因。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与世界各国相比，中国消费率（又称最终消费率，指一定时期内最终消费额占国内生产总值使用额的比重，用公式表示为：消费率＝国民消费</w:t>
      </w:r>
      <w:r>
        <w:rPr>
          <w:rFonts w:eastAsia="华文中宋;SimSun" w:cs="华文中宋;SimSun" w:ascii="华文中宋;SimSun" w:hAnsi="华文中宋;SimSun"/>
          <w:sz w:val="28"/>
          <w:szCs w:val="28"/>
        </w:rPr>
        <w:t>/GDP×100%</w:t>
      </w:r>
      <w:r>
        <w:rPr>
          <w:rFonts w:ascii="华文中宋;SimSun" w:hAnsi="华文中宋;SimSun" w:cs="华文中宋;SimSun" w:eastAsia="华文中宋;SimSun"/>
          <w:sz w:val="28"/>
          <w:szCs w:val="28"/>
        </w:rPr>
        <w:t>）明显偏低，从</w:t>
      </w:r>
      <w:r>
        <w:rPr>
          <w:rFonts w:eastAsia="华文中宋;SimSun" w:cs="华文中宋;SimSun" w:ascii="华文中宋;SimSun" w:hAnsi="华文中宋;SimSun"/>
          <w:sz w:val="28"/>
          <w:szCs w:val="28"/>
        </w:rPr>
        <w:t>2003</w:t>
      </w:r>
      <w:r>
        <w:rPr>
          <w:rFonts w:ascii="华文中宋;SimSun" w:hAnsi="华文中宋;SimSun" w:cs="华文中宋;SimSun" w:eastAsia="华文中宋;SimSun"/>
          <w:sz w:val="28"/>
          <w:szCs w:val="28"/>
        </w:rPr>
        <w:t>年降至</w:t>
      </w:r>
      <w:r>
        <w:rPr>
          <w:rFonts w:eastAsia="华文中宋;SimSun" w:cs="华文中宋;SimSun" w:ascii="华文中宋;SimSun" w:hAnsi="华文中宋;SimSun"/>
          <w:sz w:val="28"/>
          <w:szCs w:val="28"/>
        </w:rPr>
        <w:t>55.4%</w:t>
      </w:r>
      <w:r>
        <w:rPr>
          <w:rFonts w:ascii="华文中宋;SimSun" w:hAnsi="华文中宋;SimSun" w:cs="华文中宋;SimSun" w:eastAsia="华文中宋;SimSun"/>
          <w:sz w:val="28"/>
          <w:szCs w:val="28"/>
        </w:rPr>
        <w:t>以后一直走低，至</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降至</w:t>
      </w:r>
      <w:r>
        <w:rPr>
          <w:rFonts w:eastAsia="华文中宋;SimSun" w:cs="华文中宋;SimSun" w:ascii="华文中宋;SimSun" w:hAnsi="华文中宋;SimSun"/>
          <w:sz w:val="28"/>
          <w:szCs w:val="28"/>
        </w:rPr>
        <w:t>36%</w:t>
      </w:r>
      <w:r>
        <w:rPr>
          <w:rFonts w:ascii="华文中宋;SimSun" w:hAnsi="华文中宋;SimSun" w:cs="华文中宋;SimSun" w:eastAsia="华文中宋;SimSun"/>
          <w:sz w:val="28"/>
          <w:szCs w:val="28"/>
        </w:rPr>
        <w:t>左右，不但低于发达国家，而且低于世界平均水平：世界平均消费率从</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年至今，一直维持在</w:t>
      </w:r>
      <w:r>
        <w:rPr>
          <w:rFonts w:eastAsia="华文中宋;SimSun" w:cs="华文中宋;SimSun" w:ascii="华文中宋;SimSun" w:hAnsi="华文中宋;SimSun"/>
          <w:sz w:val="28"/>
          <w:szCs w:val="28"/>
        </w:rPr>
        <w:t>77%</w:t>
      </w:r>
      <w:r>
        <w:rPr>
          <w:rFonts w:ascii="华文中宋;SimSun" w:hAnsi="华文中宋;SimSun" w:cs="华文中宋;SimSun" w:eastAsia="华文中宋;SimSun"/>
          <w:sz w:val="28"/>
          <w:szCs w:val="28"/>
        </w:rPr>
        <w:t xml:space="preserve">上下。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相比之下，中国的消费率比世界平均水平低</w:t>
      </w:r>
      <w:r>
        <w:rPr>
          <w:rFonts w:eastAsia="华文中宋;SimSun" w:cs="华文中宋;SimSun" w:ascii="华文中宋;SimSun" w:hAnsi="华文中宋;SimSun"/>
          <w:sz w:val="28"/>
          <w:szCs w:val="28"/>
        </w:rPr>
        <w:t>41</w:t>
      </w:r>
      <w:r>
        <w:rPr>
          <w:rFonts w:ascii="华文中宋;SimSun" w:hAnsi="华文中宋;SimSun" w:cs="华文中宋;SimSun" w:eastAsia="华文中宋;SimSun"/>
          <w:sz w:val="28"/>
          <w:szCs w:val="28"/>
        </w:rPr>
        <w:t>个百分点，目前中国的消费率不仅远远低于美国等发达国家，甚至低于印度等发展中国家。说起来让人不敢相信的是：目前的最终消费率不仅低于中国计划经济时代的平均水平，甚至低于</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大跃进</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之后的三年大饥荒时期。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能力遭质疑 </w:t>
      </w:r>
    </w:p>
    <w:p>
      <w:pPr>
        <w:pStyle w:val="Normal"/>
        <w:spacing w:lineRule="exact" w:line="374"/>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中国政府一直真心实意地考虑如何刺激老百姓多消费。为了弄清中国老百姓为什么爱储蓄，国家统计局以及各省直辖市的城调队经常调查，但所有调查结果都惊人地雷同：储蓄的第一位目的是子女的教育费用，接下来就是为了应付住房、医疗、养老等各项开支。当然，储蓄率过高与消费率过低的背后，其实还有一个中国政府不愿意多讨论的实质性问题：中国庞大的金融资产分布极不平等，按照中国官方数据，</w:t>
      </w:r>
      <w:r>
        <w:rPr>
          <w:rFonts w:eastAsia="华文中宋;SimSun" w:cs="华文中宋;SimSun" w:ascii="华文中宋;SimSun" w:hAnsi="华文中宋;SimSun"/>
          <w:sz w:val="28"/>
          <w:szCs w:val="28"/>
        </w:rPr>
        <w:t>2005</w:t>
      </w:r>
      <w:r>
        <w:rPr>
          <w:rFonts w:ascii="华文中宋;SimSun" w:hAnsi="华文中宋;SimSun" w:cs="华文中宋;SimSun" w:eastAsia="华文中宋;SimSun"/>
          <w:sz w:val="28"/>
          <w:szCs w:val="28"/>
        </w:rPr>
        <w:t>年，最高收入组占有的金融资产为</w:t>
      </w:r>
      <w:r>
        <w:rPr>
          <w:rFonts w:eastAsia="华文中宋;SimSun" w:cs="华文中宋;SimSun" w:ascii="华文中宋;SimSun" w:hAnsi="华文中宋;SimSun"/>
          <w:sz w:val="28"/>
          <w:szCs w:val="28"/>
        </w:rPr>
        <w:t>66.4%</w:t>
      </w:r>
      <w:r>
        <w:rPr>
          <w:rFonts w:ascii="华文中宋;SimSun" w:hAnsi="华文中宋;SimSun" w:cs="华文中宋;SimSun" w:eastAsia="华文中宋;SimSun"/>
          <w:sz w:val="28"/>
          <w:szCs w:val="28"/>
        </w:rPr>
        <w:t>，最低收入组只占</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二者比例为</w:t>
      </w:r>
      <w:r>
        <w:rPr>
          <w:rFonts w:eastAsia="华文中宋;SimSun" w:cs="华文中宋;SimSun" w:ascii="华文中宋;SimSun" w:hAnsi="华文中宋;SimSun"/>
          <w:sz w:val="28"/>
          <w:szCs w:val="28"/>
        </w:rPr>
        <w:t>51:1</w:t>
      </w:r>
      <w:r>
        <w:rPr>
          <w:rFonts w:ascii="华文中宋;SimSun" w:hAnsi="华文中宋;SimSun" w:cs="华文中宋;SimSun" w:eastAsia="华文中宋;SimSun"/>
          <w:sz w:val="28"/>
          <w:szCs w:val="28"/>
        </w:rPr>
        <w:t xml:space="preserve">。这意味着银行储蓄的大部分其实并不属于中低收入阶层。 </w:t>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7</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Зробити переказ повiстi сучасного китайського письменника.</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Вiдповiсти на питання щодо змiсту повiстi.</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Зробити усний переклад додаткового текту та вiдповiсти на </w:t>
      </w:r>
    </w:p>
    <w:p>
      <w:pPr>
        <w:pStyle w:val="Normal"/>
        <w:spacing w:lineRule="exact" w:line="36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итання.</w:t>
      </w:r>
    </w:p>
    <w:p>
      <w:pPr>
        <w:pStyle w:val="Normal"/>
        <w:spacing w:lineRule="exact" w:line="4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中国真能拯救世界经济？</w:t>
      </w:r>
    </w:p>
    <w:p>
      <w:pPr>
        <w:pStyle w:val="Normal"/>
        <w:spacing w:lineRule="exact" w:line="4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点评中国</w:t>
      </w:r>
    </w:p>
    <w:p>
      <w:pPr>
        <w:pStyle w:val="Normal"/>
        <w:spacing w:lineRule="exact" w:line="374"/>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何清涟</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另一个不可忽视的问题是占中国人口近</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rPr>
        <w:t>的农村人口消费能力非常低。中国农民的消费率从最高点即</w:t>
      </w:r>
      <w:r>
        <w:rPr>
          <w:rFonts w:eastAsia="华文中宋;SimSun" w:cs="华文中宋;SimSun" w:ascii="华文中宋;SimSun" w:hAnsi="华文中宋;SimSun"/>
          <w:sz w:val="28"/>
          <w:szCs w:val="28"/>
        </w:rPr>
        <w:t>1983</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32%</w:t>
      </w:r>
      <w:r>
        <w:rPr>
          <w:rFonts w:ascii="华文中宋;SimSun" w:hAnsi="华文中宋;SimSun" w:cs="华文中宋;SimSun" w:eastAsia="华文中宋;SimSun"/>
          <w:sz w:val="28"/>
          <w:szCs w:val="28"/>
        </w:rPr>
        <w:t>下降至</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9%</w:t>
      </w:r>
      <w:r>
        <w:rPr>
          <w:rFonts w:ascii="华文中宋;SimSun" w:hAnsi="华文中宋;SimSun" w:cs="华文中宋;SimSun" w:eastAsia="华文中宋;SimSun"/>
          <w:sz w:val="28"/>
          <w:szCs w:val="28"/>
        </w:rPr>
        <w:t>。在全国城乡居民消费总额中，农民消费所占比重从</w:t>
      </w:r>
      <w:r>
        <w:rPr>
          <w:rFonts w:eastAsia="华文中宋;SimSun" w:cs="华文中宋;SimSun" w:ascii="华文中宋;SimSun" w:hAnsi="华文中宋;SimSun"/>
          <w:sz w:val="28"/>
          <w:szCs w:val="28"/>
        </w:rPr>
        <w:t>30</w:t>
      </w:r>
      <w:r>
        <w:rPr>
          <w:rFonts w:ascii="华文中宋;SimSun" w:hAnsi="华文中宋;SimSun" w:cs="华文中宋;SimSun" w:eastAsia="华文中宋;SimSun"/>
          <w:sz w:val="28"/>
          <w:szCs w:val="28"/>
        </w:rPr>
        <w:t>年前的</w:t>
      </w:r>
      <w:r>
        <w:rPr>
          <w:rFonts w:eastAsia="华文中宋;SimSun" w:cs="华文中宋;SimSun" w:ascii="华文中宋;SimSun" w:hAnsi="华文中宋;SimSun"/>
          <w:sz w:val="28"/>
          <w:szCs w:val="28"/>
        </w:rPr>
        <w:t>62%</w:t>
      </w:r>
      <w:r>
        <w:rPr>
          <w:rFonts w:ascii="华文中宋;SimSun" w:hAnsi="华文中宋;SimSun" w:cs="华文中宋;SimSun" w:eastAsia="华文中宋;SimSun"/>
          <w:sz w:val="28"/>
          <w:szCs w:val="28"/>
        </w:rPr>
        <w:t>下降到</w:t>
      </w:r>
      <w:r>
        <w:rPr>
          <w:rFonts w:eastAsia="华文中宋;SimSun" w:cs="华文中宋;SimSun" w:ascii="华文中宋;SimSun" w:hAnsi="华文中宋;SimSun"/>
          <w:sz w:val="28"/>
          <w:szCs w:val="28"/>
        </w:rPr>
        <w:t>2007</w:t>
      </w:r>
      <w:r>
        <w:rPr>
          <w:rFonts w:ascii="华文中宋;SimSun" w:hAnsi="华文中宋;SimSun" w:cs="华文中宋;SimSun" w:eastAsia="华文中宋;SimSun"/>
          <w:sz w:val="28"/>
          <w:szCs w:val="28"/>
        </w:rPr>
        <w:t>年的</w:t>
      </w:r>
      <w:r>
        <w:rPr>
          <w:rFonts w:eastAsia="华文中宋;SimSun" w:cs="华文中宋;SimSun" w:ascii="华文中宋;SimSun" w:hAnsi="华文中宋;SimSun"/>
          <w:sz w:val="28"/>
          <w:szCs w:val="28"/>
        </w:rPr>
        <w:t>25%</w:t>
      </w:r>
      <w:r>
        <w:rPr>
          <w:rFonts w:ascii="华文中宋;SimSun" w:hAnsi="华文中宋;SimSun" w:cs="华文中宋;SimSun" w:eastAsia="华文中宋;SimSun"/>
          <w:sz w:val="28"/>
          <w:szCs w:val="28"/>
        </w:rPr>
        <w:t>，下降将近</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个百分点。下降的原因是：自上世纪</w:t>
      </w:r>
      <w:r>
        <w:rPr>
          <w:rFonts w:eastAsia="华文中宋;SimSun" w:cs="华文中宋;SimSun" w:ascii="华文中宋;SimSun" w:hAnsi="华文中宋;SimSun"/>
          <w:sz w:val="28"/>
          <w:szCs w:val="28"/>
        </w:rPr>
        <w:t>90</w:t>
      </w:r>
      <w:r>
        <w:rPr>
          <w:rFonts w:ascii="华文中宋;SimSun" w:hAnsi="华文中宋;SimSun" w:cs="华文中宋;SimSun" w:eastAsia="华文中宋;SimSun"/>
          <w:sz w:val="28"/>
          <w:szCs w:val="28"/>
        </w:rPr>
        <w:t>年代中期以来，农村土地不断沦为贪官与房地产商觊觎的目标，农民收入不断下降，在城市打工的农民工报薪酬过低等。可以说，所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三农</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问题一直是中国经济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阿基里斯脚踵</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rPr>
        <w:t>2008</w:t>
      </w:r>
      <w:r>
        <w:rPr>
          <w:rFonts w:ascii="华文中宋;SimSun" w:hAnsi="华文中宋;SimSun" w:cs="华文中宋;SimSun" w:eastAsia="华文中宋;SimSun"/>
          <w:sz w:val="28"/>
          <w:szCs w:val="28"/>
        </w:rPr>
        <w:t>年以来，超过</w:t>
      </w:r>
      <w:r>
        <w:rPr>
          <w:rFonts w:eastAsia="华文中宋;SimSun" w:cs="华文中宋;SimSun" w:ascii="华文中宋;SimSun" w:hAnsi="华文中宋;SimSun"/>
          <w:sz w:val="28"/>
          <w:szCs w:val="28"/>
        </w:rPr>
        <w:t>2,000</w:t>
      </w:r>
      <w:r>
        <w:rPr>
          <w:rFonts w:ascii="华文中宋;SimSun" w:hAnsi="华文中宋;SimSun" w:cs="华文中宋;SimSun" w:eastAsia="华文中宋;SimSun"/>
          <w:sz w:val="28"/>
          <w:szCs w:val="28"/>
        </w:rPr>
        <w:t>万的农民工在企业破产潮中失业，</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万拾荒的农民被迫回归乡土，农村的整体消费力再次下降。但出于宣传需要，发掘近农村的</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投资和消费需求潜力</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成了政治时尚，处于凋敝的中国农村竟被渲染成</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全球经济版图上少有的一个亮点，这个潜力若释放，对中国经济增长将产生巨大推动作用</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 </w:t>
      </w:r>
    </w:p>
    <w:p>
      <w:pPr>
        <w:pStyle w:val="Normal"/>
        <w:spacing w:lineRule="exact" w:line="4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 xml:space="preserve">这就让人产生疑问：多年来消费率持续走低的中国农村，目前大量农民工失业更使农民收入雪上加霜，中国政府多年来都未能让其承担起刺激内需的重大责任，难道如今一夜之间拍脑袋想出了锦囊妙计？ </w:t>
      </w:r>
    </w:p>
    <w:p>
      <w:pPr>
        <w:pStyle w:val="Normal"/>
        <w:spacing w:lineRule="exact" w:line="4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一个国家消费率偏低的现象缘于社会分配不公。这一点经凯恩斯指出以后，已经成为西方经济学界的基本常识。凯恩斯说，</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消费支出的不足，是因收入分配不均所造成。若把国民收入的较大部分给了那些富人，他们只会把其中大部分储蓄起来。只有把国民收入的大部分交给低收入的家庭，才能提高消费支出。</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改变中国消费率过低并有效拉动内需的前提是必须建立相对公正的社会分配体制，铲除权力市场化这一病根，扭转政府蜕变为自利化政治集团这一趋势――假定政府愿意改变如此现状，成功也并非可期于朝夕之间。基于上述理由，请中国政府踌躇满志地充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经济救世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拯救世界之前，先救救本国那数以几亿计的贫困国民吧。这不仅因为是本国人民的税收在支撑政府的生存，更重要的是当</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救世主</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必先具有</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救世</w:t>
      </w:r>
      <w:r>
        <w:rPr>
          <w:rFonts w:eastAsia="华文中宋;SimSun" w:cs="华文中宋;SimSun" w:ascii="华文中宋;SimSun" w:hAnsi="华文中宋;SimSun"/>
          <w:sz w:val="28"/>
          <w:szCs w:val="28"/>
        </w:rPr>
        <w:t>"</w:t>
      </w:r>
      <w:r>
        <w:rPr>
          <w:rFonts w:ascii="华文中宋;SimSun" w:hAnsi="华文中宋;SimSun" w:cs="华文中宋;SimSun" w:eastAsia="华文中宋;SimSun"/>
          <w:sz w:val="28"/>
          <w:szCs w:val="28"/>
        </w:rPr>
        <w:t xml:space="preserve">之能力。 </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модульного 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р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sz w:val="28"/>
          <w:szCs w:val="28"/>
          <w:lang w:val="ru-RU"/>
        </w:rPr>
      </w:pPr>
      <w:r>
        <w:rPr>
          <w:sz w:val="28"/>
          <w:szCs w:val="28"/>
          <w:lang w:val="ru-RU"/>
        </w:rPr>
        <w:t>1</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ind w:firstLine="280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left="561" w:hanging="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4"/>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ind w:left="280" w:hanging="280"/>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firstLine="4060"/>
        <w:rPr>
          <w:sz w:val="28"/>
          <w:szCs w:val="28"/>
          <w:lang w:val="ru-RU"/>
        </w:rPr>
      </w:pPr>
      <w:r>
        <w:rPr>
          <w:sz w:val="28"/>
          <w:szCs w:val="28"/>
          <w:lang w:val="ru-RU"/>
        </w:rPr>
        <w:t>2(В</w:t>
      </w:r>
      <w:r>
        <w:rPr>
          <w:sz w:val="28"/>
          <w:szCs w:val="28"/>
          <w:lang w:val="ru-RU"/>
        </w:rPr>
        <w:t>15</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left="421"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left="421" w:hanging="28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left="561" w:hanging="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left="561" w:hanging="42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left="561" w:hanging="42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rPr>
          <w:b/>
          <w:b/>
          <w:color w:val="FF9900"/>
          <w:sz w:val="24"/>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16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ind w:left="700" w:hanging="700"/>
        <w:rPr>
          <w:b/>
          <w:b/>
          <w:color w:val="FF9900"/>
          <w:sz w:val="24"/>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left="701" w:hanging="140"/>
        <w:rPr>
          <w:b/>
          <w:b/>
          <w:color w:val="FF9900"/>
          <w:sz w:val="24"/>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b/>
          <w:b/>
          <w:color w:val="FF9900"/>
          <w:sz w:val="24"/>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33CCCC"/>
          <w:sz w:val="18"/>
          <w:szCs w:val="18"/>
          <w:lang w:val="ru-RU"/>
        </w:rPr>
        <w:t xml:space="preserve">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18"/>
          <w:szCs w:val="18"/>
          <w:lang w:val="ru-RU"/>
        </w:rPr>
      </w:r>
    </w:p>
    <w:p>
      <w:pPr>
        <w:pStyle w:val="Normal"/>
        <w:spacing w:lineRule="exact" w:line="374"/>
        <w:ind w:firstLine="4060"/>
        <w:rPr>
          <w:sz w:val="28"/>
          <w:szCs w:val="28"/>
          <w:lang w:val="ru-RU"/>
        </w:rPr>
      </w:pPr>
      <w:r>
        <w:rPr>
          <w:sz w:val="28"/>
          <w:szCs w:val="28"/>
          <w:lang w:val="ru-RU"/>
        </w:rPr>
        <w:t>3(В</w:t>
      </w:r>
      <w:r>
        <w:rPr>
          <w:sz w:val="28"/>
          <w:szCs w:val="28"/>
          <w:lang w:val="ru-RU"/>
        </w:rPr>
        <w:t>16</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15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 xml:space="preserve">去一个小时，跟他说过多少  </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b/>
          <w:b/>
          <w:sz w:val="24"/>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80"/>
        <w:jc w:val="center"/>
        <w:rPr>
          <w:sz w:val="28"/>
          <w:szCs w:val="28"/>
          <w:lang w:val="ru-RU"/>
        </w:rPr>
      </w:pPr>
      <w:r>
        <w:rPr>
          <w:sz w:val="28"/>
          <w:szCs w:val="28"/>
          <w:lang w:val="ru-RU"/>
        </w:rPr>
        <w:t>4(В</w:t>
      </w:r>
      <w:r>
        <w:rPr>
          <w:sz w:val="28"/>
          <w:szCs w:val="28"/>
          <w:lang w:val="ru-RU"/>
        </w:rPr>
        <w:t>17</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80"/>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80"/>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8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8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8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8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80"/>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80"/>
        <w:ind w:left="141" w:hanging="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80"/>
        <w:ind w:left="141" w:hanging="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11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从这段文字看，下面哪种说法对？</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8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8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26-29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7</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8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56"/>
        <w:ind w:firstLine="4060"/>
        <w:rPr>
          <w:sz w:val="28"/>
          <w:szCs w:val="28"/>
          <w:lang w:val="ru-RU"/>
        </w:rPr>
      </w:pPr>
      <w:r>
        <w:rPr>
          <w:sz w:val="28"/>
          <w:szCs w:val="28"/>
          <w:lang w:val="ru-RU"/>
        </w:rPr>
        <w:t>5(В</w:t>
      </w:r>
      <w:r>
        <w:rPr>
          <w:sz w:val="28"/>
          <w:szCs w:val="28"/>
          <w:lang w:val="ru-RU"/>
        </w:rPr>
        <w:t>18</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56"/>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5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56"/>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56"/>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5.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56"/>
        <w:ind w:left="141" w:hanging="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56"/>
        <w:ind w:left="14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56"/>
        <w:ind w:left="141" w:hanging="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56"/>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56"/>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56"/>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56"/>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文中谈到，过分的压力可以使人患的病是：</w:t>
      </w:r>
      <w:r>
        <w:rPr>
          <w:rFonts w:eastAsia="Times New Roman"/>
          <w:b/>
          <w:color w:val="CC99FF"/>
          <w:sz w:val="24"/>
          <w:lang w:val="ru-RU"/>
        </w:rPr>
        <w:t xml:space="preserve"> </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p>
    <w:p>
      <w:pPr>
        <w:pStyle w:val="Normal"/>
        <w:spacing w:lineRule="exact" w:line="356"/>
        <w:ind w:left="559"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56"/>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18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这段文字看，下面哪种说法对？</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5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5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56"/>
        <w:rPr>
          <w:b/>
          <w:b/>
          <w:sz w:val="24"/>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4</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56"/>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56"/>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56"/>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56"/>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干衣服穿在别人身上好？”</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5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56"/>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74"/>
        <w:ind w:firstLine="4060"/>
        <w:rPr>
          <w:sz w:val="28"/>
          <w:szCs w:val="28"/>
          <w:lang w:val="ru-RU"/>
        </w:rPr>
      </w:pPr>
      <w:r>
        <w:rPr>
          <w:sz w:val="28"/>
          <w:szCs w:val="28"/>
          <w:lang w:val="ru-RU"/>
        </w:rPr>
        <w:t>6(В</w:t>
      </w:r>
      <w:r>
        <w:rPr>
          <w:sz w:val="28"/>
          <w:szCs w:val="28"/>
          <w:lang w:val="ru-RU"/>
        </w:rPr>
        <w:t>19</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18"/>
          <w:szCs w:val="1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b/>
          <w:b/>
          <w:sz w:val="24"/>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b/>
          <w:b/>
          <w:sz w:val="24"/>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b/>
          <w:b/>
          <w:sz w:val="24"/>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74"/>
        <w:ind w:left="560" w:hanging="560"/>
        <w:rPr>
          <w:b/>
          <w:b/>
          <w:sz w:val="24"/>
          <w:lang w:val="ru-RU"/>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b/>
          <w:b/>
          <w:sz w:val="24"/>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74"/>
        <w:rPr>
          <w:rFonts w:ascii="华文中宋;SimSun" w:hAnsi="华文中宋;SimSun" w:eastAsia="华文中宋;SimSun" w:cs="华文中宋;SimSun"/>
          <w:b/>
          <w:b/>
          <w:sz w:val="24"/>
          <w:szCs w:val="28"/>
          <w:lang w:val="ru-RU"/>
        </w:rPr>
      </w:pPr>
      <w:r>
        <w:rPr>
          <w:rFonts w:eastAsia="华文中宋;SimSun" w:cs="华文中宋;SimSun" w:ascii="华文中宋;SimSun" w:hAnsi="华文中宋;SimSun"/>
          <w:b/>
          <w:sz w:val="24"/>
          <w:szCs w:val="28"/>
          <w:lang w:val="ru-RU"/>
        </w:rPr>
      </w:r>
    </w:p>
    <w:p>
      <w:pPr>
        <w:pStyle w:val="Normal"/>
        <w:spacing w:lineRule="exact" w:line="366"/>
        <w:jc w:val="center"/>
        <w:rPr>
          <w:sz w:val="28"/>
          <w:szCs w:val="28"/>
          <w:lang w:val="ru-RU"/>
        </w:rPr>
      </w:pPr>
      <w:r>
        <w:rPr>
          <w:sz w:val="28"/>
          <w:szCs w:val="28"/>
          <w:lang w:val="ru-RU"/>
        </w:rPr>
        <w:t>7(В</w:t>
      </w:r>
      <w:r>
        <w:rPr>
          <w:sz w:val="28"/>
          <w:szCs w:val="28"/>
          <w:lang w:val="ru-RU"/>
        </w:rPr>
        <w:t>20</w:t>
      </w:r>
      <w:r>
        <w:rPr>
          <w:sz w:val="28"/>
          <w:szCs w:val="28"/>
          <w:lang w:val="ru-RU"/>
        </w:rPr>
        <w:t>)</w:t>
      </w:r>
      <w:r>
        <w:rPr>
          <w:sz w:val="28"/>
          <w:szCs w:val="28"/>
          <w:lang w:val="ru-RU"/>
        </w:rPr>
        <w:t xml:space="preserve"> </w:t>
      </w:r>
      <w:r>
        <w:rPr>
          <w:sz w:val="28"/>
          <w:szCs w:val="28"/>
          <w:lang w:val="ru-RU"/>
        </w:rPr>
        <w:t>ВАР</w:t>
      </w:r>
      <w:r>
        <w:rPr>
          <w:sz w:val="28"/>
          <w:szCs w:val="28"/>
          <w:lang w:val="ru-RU"/>
        </w:rPr>
        <w:t>I</w:t>
      </w:r>
      <w:r>
        <w:rPr>
          <w:sz w:val="28"/>
          <w:szCs w:val="28"/>
          <w:lang w:val="ru-RU"/>
        </w:rPr>
        <w:t>АНТ</w:t>
      </w:r>
    </w:p>
    <w:p>
      <w:pPr>
        <w:pStyle w:val="Normal"/>
        <w:spacing w:lineRule="exact" w:line="366"/>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 （</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分钟）</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6"/>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6"/>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6"/>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6"/>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6"/>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6"/>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6"/>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二、阅读理解 （</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分钟）</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6"/>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6"/>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66"/>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66"/>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66"/>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6"/>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6"/>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19 </w:t>
      </w:r>
      <w:r>
        <w:rPr>
          <w:rFonts w:ascii="华文中宋;SimSun" w:hAnsi="华文中宋;SimSun" w:cs="华文中宋;SimSun" w:eastAsia="华文中宋;SimSun"/>
          <w:sz w:val="28"/>
          <w:szCs w:val="28"/>
          <w:lang w:val="ru-RU"/>
        </w:rPr>
        <w:t>我采访的这家，四世同堂，称得上是典型的中国农民家庭。男主人五十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这个家庭女主人是干什么的？</w:t>
      </w:r>
    </w:p>
    <w:p>
      <w:pPr>
        <w:pStyle w:val="Normal"/>
        <w:spacing w:lineRule="exact" w:line="366"/>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三、综合填空 （</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题，</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分钟）</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由此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干衣服穿在别人身上好？”</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比   </w:t>
      </w:r>
    </w:p>
    <w:p>
      <w:pPr>
        <w:pStyle w:val="Normal"/>
        <w:spacing w:lineRule="exact" w:line="366"/>
        <w:ind w:left="560" w:hanging="560"/>
        <w:rPr>
          <w:b/>
          <w:b/>
          <w:sz w:val="24"/>
          <w:lang w:val="ru-RU"/>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让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0</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6"/>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因此  </w:t>
      </w:r>
    </w:p>
    <w:p>
      <w:pPr>
        <w:pStyle w:val="Normal"/>
        <w:spacing w:lineRule="exact" w:line="366"/>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条    </w:t>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самоконтролю</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іни </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ru-RU"/>
        </w:rPr>
        <w:t xml:space="preserve">Основна </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земна мова”</w:t>
      </w:r>
    </w:p>
    <w:p>
      <w:pPr>
        <w:pStyle w:val="Normal"/>
        <w:jc w:val="center"/>
        <w:rPr/>
      </w:pPr>
      <w:r>
        <w:rPr>
          <w:rFonts w:eastAsia="华文中宋;SimSun" w:cs="华文中宋;SimSun" w:ascii="华文中宋;SimSun" w:hAnsi="华文中宋;SimSun"/>
          <w:sz w:val="28"/>
          <w:szCs w:val="28"/>
          <w:lang w:val="ru-RU"/>
        </w:rPr>
        <w:t>(5 курс, ма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ри</w:t>
      </w:r>
      <w:r>
        <w:rPr>
          <w:rFonts w:eastAsia="华文中宋;SimSun" w:cs="华文中宋;SimSun" w:ascii="华文中宋;SimSun" w:hAnsi="华文中宋;SimSun"/>
          <w:sz w:val="28"/>
          <w:szCs w:val="28"/>
          <w:lang w:val="ru-RU"/>
        </w:rPr>
        <w:t>)</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1</w:t>
      </w:r>
    </w:p>
    <w:p>
      <w:pPr>
        <w:pStyle w:val="Normal"/>
        <w:spacing w:lineRule="exact" w:line="36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p>
    <w:p>
      <w:pPr>
        <w:pStyle w:val="Normal"/>
        <w:spacing w:lineRule="exact" w:line="360"/>
        <w:ind w:firstLine="7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和</w:t>
      </w:r>
      <w:r>
        <w:rPr>
          <w:rFonts w:ascii="华文中宋;SimSun" w:hAnsi="华文中宋;SimSun" w:cs="华文中宋;SimSun" w:eastAsia="华文中宋;SimSun"/>
          <w:sz w:val="28"/>
          <w:szCs w:val="28"/>
        </w:rPr>
        <w:t xml:space="preserve">     </w:t>
      </w:r>
    </w:p>
    <w:p>
      <w:pPr>
        <w:pStyle w:val="Normal"/>
        <w:spacing w:lineRule="exact" w:line="360"/>
        <w:ind w:firstLine="70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8. </w:t>
      </w:r>
      <w:r>
        <w:rPr>
          <w:rFonts w:eastAsia="华文中宋;SimSun" w:cs="华文中宋;SimSun" w:ascii="华文中宋;SimSun" w:hAnsi="华文中宋;SimSun"/>
          <w:sz w:val="28"/>
          <w:szCs w:val="28"/>
          <w:u w:val="single"/>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rPr>
        <w:t xml:space="preserve">       </w:t>
      </w:r>
      <w:r>
        <w:rPr>
          <w:rFonts w:ascii="华文中宋;SimSun" w:hAnsi="华文中宋;SimSun" w:cs="华文中宋;SimSun" w:eastAsia="华文中宋;SimSun"/>
          <w:sz w:val="28"/>
          <w:szCs w:val="28"/>
          <w:lang w:val="ru-RU"/>
        </w:rPr>
        <w:t>件。</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什么</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什么</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哪儿</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哪儿</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哪</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哪</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怎么</w:t>
      </w:r>
      <w:r>
        <w:rPr>
          <w:rFonts w:ascii="华文中宋;SimSun" w:hAnsi="华文中宋;SimSun" w:cs="华文中宋;SimSun" w:eastAsia="华文中宋;SimSun"/>
          <w:sz w:val="28"/>
          <w:szCs w:val="28"/>
        </w:rPr>
        <w:t xml:space="preserve">   </w:t>
      </w:r>
      <w:r>
        <w:rPr>
          <w:rFonts w:ascii="华文中宋;SimSun" w:hAnsi="华文中宋;SimSun" w:cs="华文中宋;SimSun" w:eastAsia="华文中宋;SimSun"/>
          <w:sz w:val="28"/>
          <w:szCs w:val="28"/>
          <w:lang w:val="ru-RU"/>
        </w:rPr>
        <w:t>怎么</w:t>
      </w:r>
    </w:p>
    <w:p>
      <w:pPr>
        <w:pStyle w:val="Normal"/>
        <w:spacing w:lineRule="exact" w:line="360"/>
        <w:ind w:firstLine="14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9.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里</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上</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里边</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内</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lang w:val="ru-RU"/>
        </w:rPr>
        <w:t>二、阅读理解</w:t>
      </w:r>
      <w:r>
        <w:rPr>
          <w:rFonts w:ascii="华文中宋;SimSun" w:hAnsi="华文中宋;SimSun" w:cs="华文中宋;SimSun" w:eastAsia="华文中宋;SimSun"/>
          <w:sz w:val="28"/>
          <w:szCs w:val="28"/>
        </w:rPr>
        <w:t xml:space="preserve"> </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0.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失去了鼻子</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年龄太小</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宠物丢了</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失恋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1.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没有错误</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很好</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正确</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不对</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2.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不应该吃</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不容易吃</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难吃</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不愿意吃</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3.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了解</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注意</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照顾</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处理</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4.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失去了学业</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没有机会</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停止了学习</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5.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60"/>
        <w:ind w:left="560" w:hanging="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鲜花</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耗费</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假的</w:t>
      </w:r>
      <w:r>
        <w:rPr>
          <w:rFonts w:ascii="华文中宋;SimSun" w:hAnsi="华文中宋;SimSun" w:cs="华文中宋;SimSun" w:eastAsia="华文中宋;SimSun"/>
          <w:sz w:val="28"/>
          <w:szCs w:val="28"/>
        </w:rPr>
        <w:t xml:space="preserve">       </w:t>
      </w: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好看</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16.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pPr>
      <w:r>
        <w:rPr>
          <w:rFonts w:eastAsia="华文中宋;SimSun" w:cs="华文中宋;SimSun" w:ascii="华文中宋;SimSun" w:hAnsi="华文中宋;SimSun"/>
          <w:sz w:val="28"/>
          <w:szCs w:val="28"/>
        </w:rPr>
        <w:t xml:space="preserve">    </w:t>
      </w:r>
      <w:r>
        <w:rPr>
          <w:rFonts w:eastAsia="华文中宋;SimSun" w:cs="华文中宋;SimSun" w:ascii="华文中宋;SimSun" w:hAnsi="华文中宋;SimSun"/>
          <w:sz w:val="28"/>
          <w:szCs w:val="28"/>
        </w:rPr>
        <w:t>A.</w:t>
      </w:r>
      <w:r>
        <w:rPr>
          <w:rFonts w:ascii="华文中宋;SimSun" w:hAnsi="华文中宋;SimSun" w:cs="华文中宋;SimSun" w:eastAsia="华文中宋;SimSun"/>
          <w:sz w:val="28"/>
          <w:szCs w:val="28"/>
          <w:lang w:val="ru-RU"/>
        </w:rPr>
        <w:t>一天的一半</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B.</w:t>
      </w:r>
      <w:r>
        <w:rPr>
          <w:rFonts w:ascii="华文中宋;SimSun" w:hAnsi="华文中宋;SimSun" w:cs="华文中宋;SimSun" w:eastAsia="华文中宋;SimSun"/>
          <w:sz w:val="28"/>
          <w:szCs w:val="28"/>
          <w:lang w:val="ru-RU"/>
        </w:rPr>
        <w:t>一会儿</w:t>
      </w:r>
      <w:r>
        <w:rPr>
          <w:rFonts w:ascii="华文中宋;SimSun" w:hAnsi="华文中宋;SimSun" w:cs="华文中宋;SimSun" w:eastAsia="华文中宋;SimSun"/>
          <w:sz w:val="28"/>
          <w:szCs w:val="28"/>
        </w:rPr>
        <w:t xml:space="preserve">    </w:t>
      </w:r>
    </w:p>
    <w:p>
      <w:pPr>
        <w:pStyle w:val="Normal"/>
        <w:spacing w:lineRule="exact" w:line="360"/>
        <w:ind w:firstLine="560"/>
        <w:rPr/>
      </w:pPr>
      <w:r>
        <w:rPr>
          <w:rFonts w:eastAsia="华文中宋;SimSun" w:cs="华文中宋;SimSun" w:ascii="华文中宋;SimSun" w:hAnsi="华文中宋;SimSun"/>
          <w:sz w:val="28"/>
          <w:szCs w:val="28"/>
        </w:rPr>
        <w:t>C.</w:t>
      </w:r>
      <w:r>
        <w:rPr>
          <w:rFonts w:ascii="华文中宋;SimSun" w:hAnsi="华文中宋;SimSun" w:cs="华文中宋;SimSun" w:eastAsia="华文中宋;SimSun"/>
          <w:sz w:val="28"/>
          <w:szCs w:val="28"/>
          <w:lang w:val="ru-RU"/>
        </w:rPr>
        <w:t>很长时间</w:t>
      </w:r>
      <w:r>
        <w:rPr>
          <w:rFonts w:ascii="华文中宋;SimSun" w:hAnsi="华文中宋;SimSun" w:cs="华文中宋;SimSun" w:eastAsia="华文中宋;SimSun"/>
          <w:sz w:val="28"/>
          <w:szCs w:val="28"/>
        </w:rPr>
        <w:t xml:space="preserve">    </w:t>
      </w:r>
    </w:p>
    <w:p>
      <w:pPr>
        <w:pStyle w:val="Normal"/>
        <w:spacing w:lineRule="exact" w:line="360"/>
        <w:ind w:firstLine="5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D.</w:t>
      </w:r>
      <w:r>
        <w:rPr>
          <w:rFonts w:ascii="华文中宋;SimSun" w:hAnsi="华文中宋;SimSun" w:cs="华文中宋;SimSun" w:eastAsia="华文中宋;SimSun"/>
          <w:sz w:val="28"/>
          <w:szCs w:val="28"/>
          <w:lang w:val="ru-RU"/>
        </w:rPr>
        <w:t>四、五个小时</w:t>
      </w:r>
    </w:p>
    <w:p>
      <w:pPr>
        <w:pStyle w:val="Normal"/>
        <w:spacing w:lineRule="exact" w:line="360"/>
        <w:ind w:left="560" w:hanging="560"/>
        <w:rPr/>
      </w:pPr>
      <w:r>
        <w:rPr>
          <w:rFonts w:eastAsia="华文中宋;SimSun" w:cs="华文中宋;SimSun" w:ascii="华文中宋;SimSun" w:hAnsi="华文中宋;SimSun"/>
          <w:sz w:val="28"/>
          <w:szCs w:val="28"/>
        </w:rPr>
        <w:t xml:space="preserve">17.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2</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9.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     塞舌尔共和国有植物</w:t>
      </w:r>
      <w:r>
        <w:rPr>
          <w:rFonts w:eastAsia="华文中宋;SimSun" w:cs="华文中宋;SimSun" w:ascii="华文中宋;SimSun" w:hAnsi="华文中宋;SimSun"/>
          <w:sz w:val="28"/>
          <w:szCs w:val="28"/>
          <w:lang w:val="ru-RU"/>
        </w:rPr>
        <w:t>:</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60"/>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他们坐在那儿，</w:t>
      </w:r>
      <w:r>
        <w:rPr>
          <w:rFonts w:ascii="华文中宋;SimSun" w:hAnsi="华文中宋;SimSun" w:cs="华文中宋;SimSun" w:eastAsia="华文中宋;SimSun"/>
          <w:sz w:val="28"/>
          <w:szCs w:val="28"/>
          <w:u w:val="single"/>
          <w:lang w:val="ru-RU"/>
        </w:rPr>
        <w:t>半天</w:t>
      </w:r>
      <w:r>
        <w:rPr>
          <w:rFonts w:ascii="华文中宋;SimSun" w:hAnsi="华文中宋;SimSun" w:cs="华文中宋;SimSun" w:eastAsia="华文中宋;SimSun"/>
          <w:sz w:val="28"/>
          <w:szCs w:val="28"/>
          <w:lang w:val="ru-RU"/>
        </w:rPr>
        <w:t>谁也不说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一天的一半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一会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很长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四、五个小时</w:t>
      </w:r>
    </w:p>
    <w:p>
      <w:pPr>
        <w:pStyle w:val="Normal"/>
        <w:spacing w:lineRule="exact" w:line="360"/>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在那儿，我没有干多久就</w:t>
      </w:r>
      <w:r>
        <w:rPr>
          <w:rFonts w:ascii="华文中宋;SimSun" w:hAnsi="华文中宋;SimSun" w:cs="华文中宋;SimSun" w:eastAsia="华文中宋;SimSun"/>
          <w:sz w:val="28"/>
          <w:szCs w:val="28"/>
          <w:u w:val="single"/>
          <w:lang w:val="ru-RU"/>
        </w:rPr>
        <w:t>失业</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学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有机会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停止了学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了工作</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     小明为什么不高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羌族的传统婚礼要进行两天。第一天为花夜。即在新娘出嫁的头一天，由女方宴请亲友，尽情欢乐；第二天为正酒，新娘出嫁到男方家，男方招待众亲友。     这段话介绍了羌族的什么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历史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婚礼习俗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宴请习惯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花夜情况</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3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21</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4-26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干衣服穿在别人身上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3</w:t>
      </w:r>
    </w:p>
    <w:p>
      <w:pPr>
        <w:pStyle w:val="Normal"/>
        <w:spacing w:lineRule="exact" w:line="36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语法结构</w:t>
      </w:r>
    </w:p>
    <w:p>
      <w:pPr>
        <w:pStyle w:val="Normal"/>
        <w:spacing w:lineRule="exact" w:line="360"/>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60"/>
        <w:ind w:firstLine="140"/>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60"/>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60"/>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60"/>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60"/>
        <w:ind w:firstLine="140"/>
        <w:rPr/>
      </w:pP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60"/>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60"/>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压力绝非坏事。常言道：“压力就是动力”。压力令你情绪高涨，甚至效率百倍；不过千万不要过分紧张和忧虑，它会使你面容憔悴，有可能诱发心血管病。         文中谈到，过分的压力可以使人患的病是：</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糖尿病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胃病      </w:t>
      </w:r>
    </w:p>
    <w:p>
      <w:pPr>
        <w:pStyle w:val="Normal"/>
        <w:spacing w:lineRule="exact" w:line="360"/>
        <w:ind w:left="561" w:hanging="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血管病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脚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      这是一则什么启事？</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近闻一妙龄少女因亲吻爱犬被咬掉了鼻子，而留下了终生遗憾。</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少女终生遗憾的原因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去了鼻子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龄太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宠物丢了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失恋了</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  “我”是做什么工作的？</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60"/>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p>
    <w:p>
      <w:pPr>
        <w:pStyle w:val="Normal"/>
        <w:spacing w:lineRule="exact" w:line="360"/>
        <w:ind w:firstLine="560"/>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60"/>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6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汽车可以在城墙上并行。</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60"/>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书上有很多我在别处学不到的东西。</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60"/>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4</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eastAsia="华文中宋;SimSun" w:cs="华文中宋;SimSun" w:ascii="华文中宋;SimSun" w:hAnsi="华文中宋;SimSun"/>
          <w:sz w:val="28"/>
          <w:szCs w:val="28"/>
          <w:u w:val="single"/>
          <w:lang w:val="ru-RU"/>
        </w:rPr>
        <w:t xml:space="preserve">      </w:t>
      </w:r>
      <w:r>
        <w:rPr>
          <w:rFonts w:ascii="华文中宋;SimSun" w:hAnsi="华文中宋;SimSun" w:cs="华文中宋;SimSun" w:eastAsia="华文中宋;SimSun"/>
          <w:sz w:val="28"/>
          <w:szCs w:val="28"/>
          <w:lang w:val="ru-RU"/>
        </w:rPr>
        <w:t>件衣服好，你就买</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件。</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什么   什么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哪儿   哪儿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哪     哪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怎么  怎么</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孩子们对童话特别</w:t>
      </w:r>
      <w:r>
        <w:rPr>
          <w:rFonts w:ascii="华文中宋;SimSun" w:hAnsi="华文中宋;SimSun" w:cs="华文中宋;SimSun" w:eastAsia="华文中宋;SimSun"/>
          <w:b/>
          <w:sz w:val="28"/>
          <w:szCs w:val="28"/>
          <w:u w:val="single"/>
          <w:lang w:val="ru-RU"/>
        </w:rPr>
        <w:t>感兴趣</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觉得有意思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觉得高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感到得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兴趣</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12 </w:t>
      </w:r>
      <w:r>
        <w:rPr>
          <w:rFonts w:ascii="华文中宋;SimSun" w:hAnsi="华文中宋;SimSun" w:cs="华文中宋;SimSun" w:eastAsia="华文中宋;SimSun"/>
          <w:sz w:val="28"/>
          <w:szCs w:val="28"/>
          <w:lang w:val="ru-RU"/>
        </w:rPr>
        <w:t>许多情绪会引起哭，但头号原因是悲伤，其次是兴奋、愤怒、同情、焦虑和恐惧。科学家对成年人的哭作了研究。他们分析了两种泪：一是受洋葱等气味刺激流下的；一是情绪激动而流下的，他们发现两者所含的化学成分不同。伤心的泪水里含有两种神经传导物质，它们分别与人的紧张情绪和体内痛感的麻痹有关，而泪水能将这些物质排出体外，起到缓和紧张情绪的作用。</w:t>
      </w:r>
      <w:r>
        <w:rPr>
          <w:rFonts w:eastAsia="华文中宋;SimSun" w:cs="华文中宋;SimSun" w:ascii="华文中宋;SimSun" w:hAnsi="华文中宋;SimSun"/>
          <w:sz w:val="28"/>
          <w:szCs w:val="28"/>
          <w:lang w:val="ru-RU"/>
        </w:rPr>
        <w:t>85%</w:t>
      </w:r>
      <w:r>
        <w:rPr>
          <w:rFonts w:ascii="华文中宋;SimSun" w:hAnsi="华文中宋;SimSun" w:cs="华文中宋;SimSun" w:eastAsia="华文中宋;SimSun"/>
          <w:sz w:val="28"/>
          <w:szCs w:val="28"/>
          <w:lang w:val="ru-RU"/>
        </w:rPr>
        <w:t>的妇女和</w:t>
      </w:r>
      <w:r>
        <w:rPr>
          <w:rFonts w:eastAsia="华文中宋;SimSun" w:cs="华文中宋;SimSun" w:ascii="华文中宋;SimSun" w:hAnsi="华文中宋;SimSun"/>
          <w:sz w:val="28"/>
          <w:szCs w:val="28"/>
          <w:lang w:val="ru-RU"/>
        </w:rPr>
        <w:t>73%</w:t>
      </w:r>
      <w:r>
        <w:rPr>
          <w:rFonts w:ascii="华文中宋;SimSun" w:hAnsi="华文中宋;SimSun" w:cs="华文中宋;SimSun" w:eastAsia="华文中宋;SimSun"/>
          <w:sz w:val="28"/>
          <w:szCs w:val="28"/>
          <w:lang w:val="ru-RU"/>
        </w:rPr>
        <w:t>的男人说他们哭了以后感到心情好受些。</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本文作者认为引起哭的最主要的原因是：</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同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悲伤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受异味的刺激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情绪激动</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这段文字看，下面哪种说法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泪水能起到缓和紧张情绪的作用，哭了以后会感到心情好受些</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流泪会使人感到兴奋、愤怒和恐惧</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泪水会引起人的紧张情绪</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男人和女人哭后的感觉不同</w:t>
      </w:r>
    </w:p>
    <w:p>
      <w:pPr>
        <w:pStyle w:val="Normal"/>
        <w:spacing w:lineRule="exact" w:line="374"/>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他说英语说得</w:t>
      </w:r>
      <w:r>
        <w:rPr>
          <w:rFonts w:ascii="华文中宋;SimSun" w:hAnsi="华文中宋;SimSun" w:cs="华文中宋;SimSun" w:eastAsia="华文中宋;SimSun"/>
          <w:b/>
          <w:sz w:val="28"/>
          <w:szCs w:val="28"/>
          <w:u w:val="single"/>
          <w:lang w:val="ru-RU"/>
        </w:rPr>
        <w:t>挺不错</w:t>
      </w:r>
      <w:r>
        <w:rPr>
          <w:rFonts w:ascii="华文中宋;SimSun" w:hAnsi="华文中宋;SimSun" w:cs="华文中宋;SimSun" w:eastAsia="华文中宋;SimSun"/>
          <w:sz w:val="28"/>
          <w:szCs w:val="28"/>
          <w:lang w:val="ru-RU"/>
        </w:rPr>
        <w:t>，给我们当翻译一定行。</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错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正确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对</w:t>
      </w:r>
    </w:p>
    <w:p>
      <w:pPr>
        <w:pStyle w:val="Normal"/>
        <w:spacing w:lineRule="exact" w:line="374"/>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千万不要</w:t>
      </w:r>
      <w:r>
        <w:rPr>
          <w:rFonts w:ascii="华文中宋;SimSun" w:hAnsi="华文中宋;SimSun" w:cs="华文中宋;SimSun" w:eastAsia="华文中宋;SimSun"/>
          <w:b/>
          <w:sz w:val="28"/>
          <w:szCs w:val="28"/>
          <w:u w:val="single"/>
          <w:lang w:val="ru-RU"/>
        </w:rPr>
        <w:t>以为</w:t>
      </w:r>
      <w:r>
        <w:rPr>
          <w:rFonts w:ascii="华文中宋;SimSun" w:hAnsi="华文中宋;SimSun" w:cs="华文中宋;SimSun" w:eastAsia="华文中宋;SimSun"/>
          <w:sz w:val="28"/>
          <w:szCs w:val="28"/>
          <w:lang w:val="ru-RU"/>
        </w:rPr>
        <w:t>自己是一个十分完美的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认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感到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知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为</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印度航空公司租借的一架飞机</w:t>
      </w:r>
      <w:r>
        <w:rPr>
          <w:rFonts w:eastAsia="华文中宋;SimSun" w:cs="华文中宋;SimSun" w:ascii="华文中宋;SimSun" w:hAnsi="华文中宋;SimSun"/>
          <w:sz w:val="28"/>
          <w:szCs w:val="28"/>
          <w:lang w:val="ru-RU"/>
        </w:rPr>
        <w:t>9</w:t>
      </w:r>
      <w:r>
        <w:rPr>
          <w:rFonts w:ascii="华文中宋;SimSun" w:hAnsi="华文中宋;SimSun" w:cs="华文中宋;SimSun" w:eastAsia="华文中宋;SimSun"/>
          <w:sz w:val="28"/>
          <w:szCs w:val="28"/>
          <w:lang w:val="ru-RU"/>
        </w:rPr>
        <w:t>日在新德里机场降落时不幸坠毁，然而，机上</w:t>
      </w:r>
      <w:r>
        <w:rPr>
          <w:rFonts w:eastAsia="华文中宋;SimSun" w:cs="华文中宋;SimSun" w:ascii="华文中宋;SimSun" w:hAnsi="华文中宋;SimSun"/>
          <w:sz w:val="28"/>
          <w:szCs w:val="28"/>
          <w:lang w:val="ru-RU"/>
        </w:rPr>
        <w:t>163</w:t>
      </w:r>
      <w:r>
        <w:rPr>
          <w:rFonts w:ascii="华文中宋;SimSun" w:hAnsi="华文中宋;SimSun" w:cs="华文中宋;SimSun" w:eastAsia="华文中宋;SimSun"/>
          <w:sz w:val="28"/>
          <w:szCs w:val="28"/>
          <w:lang w:val="ru-RU"/>
        </w:rPr>
        <w:t>人全部幸免于难，人们一致称之为奇迹。据报道，这起飞机坠毁事件中，总共有</w:t>
      </w:r>
      <w:r>
        <w:rPr>
          <w:rFonts w:eastAsia="华文中宋;SimSun" w:cs="华文中宋;SimSun" w:ascii="华文中宋;SimSun" w:hAnsi="华文中宋;SimSun"/>
          <w:sz w:val="28"/>
          <w:szCs w:val="28"/>
          <w:lang w:val="ru-RU"/>
        </w:rPr>
        <w:t>84</w:t>
      </w:r>
      <w:r>
        <w:rPr>
          <w:rFonts w:ascii="华文中宋;SimSun" w:hAnsi="华文中宋;SimSun" w:cs="华文中宋;SimSun" w:eastAsia="华文中宋;SimSun"/>
          <w:sz w:val="28"/>
          <w:szCs w:val="28"/>
          <w:lang w:val="ru-RU"/>
        </w:rPr>
        <w:t>人受伤，其中有</w:t>
      </w: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lang w:val="ru-RU"/>
        </w:rPr>
        <w:t>人受重伤住进了医院。</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文中没有谈到：</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失事时间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失事地点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失事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人员伤亡情况</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我觉得这种点心</w:t>
      </w:r>
      <w:r>
        <w:rPr>
          <w:rFonts w:ascii="华文中宋;SimSun" w:hAnsi="华文中宋;SimSun" w:cs="华文中宋;SimSun" w:eastAsia="华文中宋;SimSun"/>
          <w:sz w:val="28"/>
          <w:szCs w:val="28"/>
          <w:u w:val="single"/>
          <w:lang w:val="ru-RU"/>
        </w:rPr>
        <w:t>不好吃</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应该吃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容易吃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难吃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不愿意吃</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在印度洋西部的海面上，分布着</w:t>
      </w:r>
      <w:r>
        <w:rPr>
          <w:rFonts w:eastAsia="华文中宋;SimSun" w:cs="华文中宋;SimSun" w:ascii="华文中宋;SimSun" w:hAnsi="华文中宋;SimSun"/>
          <w:sz w:val="28"/>
          <w:szCs w:val="28"/>
          <w:lang w:val="ru-RU"/>
        </w:rPr>
        <w:t>92</w:t>
      </w:r>
      <w:r>
        <w:rPr>
          <w:rFonts w:ascii="华文中宋;SimSun" w:hAnsi="华文中宋;SimSun" w:cs="华文中宋;SimSun" w:eastAsia="华文中宋;SimSun"/>
          <w:sz w:val="28"/>
          <w:szCs w:val="28"/>
          <w:lang w:val="ru-RU"/>
        </w:rPr>
        <w:t>个大小不等的岛屿，宛如一串偌大的翡翠珍珠，这就是被誉为人间“伊甸园”的海上绿洲——塞舌尔共和国。塞国远离大陆，多数岛屿上没有人烟，至今仍保持着原始状态。塞舌尔又有“天然生物园”的美称。岛上共有</w:t>
      </w:r>
      <w:r>
        <w:rPr>
          <w:rFonts w:eastAsia="华文中宋;SimSun" w:cs="华文中宋;SimSun" w:ascii="华文中宋;SimSun" w:hAnsi="华文中宋;SimSun"/>
          <w:sz w:val="28"/>
          <w:szCs w:val="28"/>
          <w:lang w:val="ru-RU"/>
        </w:rPr>
        <w:t>500</w:t>
      </w:r>
      <w:r>
        <w:rPr>
          <w:rFonts w:ascii="华文中宋;SimSun" w:hAnsi="华文中宋;SimSun" w:cs="华文中宋;SimSun" w:eastAsia="华文中宋;SimSun"/>
          <w:sz w:val="28"/>
          <w:szCs w:val="28"/>
          <w:lang w:val="ru-RU"/>
        </w:rPr>
        <w:t>多种植物，其中</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多种属世界罕见，动物</w:t>
      </w:r>
      <w:r>
        <w:rPr>
          <w:rFonts w:eastAsia="华文中宋;SimSun" w:cs="华文中宋;SimSun" w:ascii="华文中宋;SimSun" w:hAnsi="华文中宋;SimSun"/>
          <w:sz w:val="28"/>
          <w:szCs w:val="28"/>
          <w:lang w:val="ru-RU"/>
        </w:rPr>
        <w:t>3000</w:t>
      </w:r>
      <w:r>
        <w:rPr>
          <w:rFonts w:ascii="华文中宋;SimSun" w:hAnsi="华文中宋;SimSun" w:cs="华文中宋;SimSun" w:eastAsia="华文中宋;SimSun"/>
          <w:sz w:val="28"/>
          <w:szCs w:val="28"/>
          <w:lang w:val="ru-RU"/>
        </w:rPr>
        <w:t>多种，昆虫</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多种。在阿尔达布拉岛上自生自育者</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万只大海龟，每年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万只海鸟到这里来产卵、孵化，一旦鸟群惊飞，遮天蔽日，其场面蔚为壮观，令人难忘。</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塞舌尔共和国有植物</w:t>
      </w:r>
      <w:r>
        <w:rPr>
          <w:rFonts w:eastAsia="华文中宋;SimSun" w:cs="华文中宋;SimSun" w:ascii="华文中宋;SimSun" w:hAnsi="华文中宋;SimSun"/>
          <w:sz w:val="28"/>
          <w:szCs w:val="28"/>
          <w:lang w:val="ru-RU"/>
        </w:rPr>
        <w:t>:</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5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B.5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C.2000</w:t>
      </w:r>
      <w:r>
        <w:rPr>
          <w:rFonts w:ascii="华文中宋;SimSun" w:hAnsi="华文中宋;SimSun" w:cs="华文中宋;SimSun" w:eastAsia="华文中宋;SimSun"/>
          <w:sz w:val="28"/>
          <w:szCs w:val="28"/>
          <w:lang w:val="ru-RU"/>
        </w:rPr>
        <w:t xml:space="preserve">多种     </w:t>
      </w:r>
      <w:r>
        <w:rPr>
          <w:rFonts w:eastAsia="华文中宋;SimSun" w:cs="华文中宋;SimSun" w:ascii="华文中宋;SimSun" w:hAnsi="华文中宋;SimSun"/>
          <w:sz w:val="28"/>
          <w:szCs w:val="28"/>
          <w:lang w:val="ru-RU"/>
        </w:rPr>
        <w:t>D.3000</w:t>
      </w:r>
      <w:r>
        <w:rPr>
          <w:rFonts w:ascii="华文中宋;SimSun" w:hAnsi="华文中宋;SimSun" w:cs="华文中宋;SimSun" w:eastAsia="华文中宋;SimSun"/>
          <w:sz w:val="28"/>
          <w:szCs w:val="28"/>
          <w:lang w:val="ru-RU"/>
        </w:rPr>
        <w:t>多种</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我的星期天一般这样度过：上午打扫房间，洗衣服；下午带孩子出去玩；晚上批改学生的作业，还要准备星期一的课。</w:t>
      </w:r>
    </w:p>
    <w:p>
      <w:pPr>
        <w:pStyle w:val="Normal"/>
        <w:spacing w:lineRule="exact" w:line="37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我”是做什么工作的？</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学生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服务员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师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保姆</w:t>
      </w:r>
    </w:p>
    <w:p>
      <w:pPr>
        <w:pStyle w:val="Normal"/>
        <w:spacing w:lineRule="exact" w:line="374"/>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9-31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2-35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33</w:t>
      </w:r>
      <w:r>
        <w:rPr>
          <w:rFonts w:eastAsia="华文中宋;SimSun" w:cs="华文中宋;SimSun" w:ascii="华文中宋;SimSun" w:hAnsi="华文中宋;SimSun"/>
          <w:sz w:val="28"/>
          <w:szCs w:val="28"/>
          <w:lang w:val="ru-RU"/>
        </w:rPr>
        <w:t xml:space="preserve"> 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较</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5</w:t>
      </w:r>
    </w:p>
    <w:p>
      <w:pPr>
        <w:pStyle w:val="Normal"/>
        <w:spacing w:lineRule="exact" w:line="378"/>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今天</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晚上我</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收看国际女子排球</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比赛的实况</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转播。</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要</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老王</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说</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过了新年以后</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给我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答复。</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再</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几家邻居</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先后都</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搬走了，只有老王</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住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原来的地方。</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还</w:t>
      </w:r>
    </w:p>
    <w:p>
      <w:pPr>
        <w:pStyle w:val="Normal"/>
        <w:spacing w:lineRule="exact" w:line="378"/>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8"/>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8"/>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8"/>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那个</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公园的门票</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降到了</w:t>
      </w:r>
      <w:r>
        <w:rPr>
          <w:rFonts w:eastAsia="华文中宋;SimSun" w:cs="华文中宋;SimSun" w:ascii="华文中宋;SimSun" w:hAnsi="华文中宋;SimSun"/>
          <w:sz w:val="28"/>
          <w:szCs w:val="28"/>
          <w:lang w:val="ru-RU"/>
        </w:rPr>
        <w:t>15</w:t>
      </w:r>
      <w:r>
        <w:rPr>
          <w:rFonts w:ascii="华文中宋;SimSun" w:hAnsi="华文中宋;SimSun" w:cs="华文中宋;SimSun" w:eastAsia="华文中宋;SimSun"/>
          <w:sz w:val="28"/>
          <w:szCs w:val="28"/>
          <w:lang w:val="ru-RU"/>
        </w:rPr>
        <w:t>元</w:t>
      </w:r>
      <w:r>
        <w:rPr>
          <w:rFonts w:eastAsia="华文中宋;SimSun" w:cs="华文中宋;SimSun" w:ascii="华文中宋;SimSun" w:hAnsi="华文中宋;SimSun"/>
          <w:sz w:val="28"/>
          <w:szCs w:val="28"/>
          <w:lang w:val="ru-RU"/>
        </w:rPr>
        <w:t xml:space="preserve">C, </w:t>
      </w:r>
      <w:r>
        <w:rPr>
          <w:rFonts w:ascii="华文中宋;SimSun" w:hAnsi="华文中宋;SimSun" w:cs="华文中宋;SimSun" w:eastAsia="华文中宋;SimSun"/>
          <w:sz w:val="28"/>
          <w:szCs w:val="28"/>
          <w:lang w:val="ru-RU"/>
        </w:rPr>
        <w:t>咱们</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玩玩儿吧。</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已经</w:t>
      </w:r>
    </w:p>
    <w:p>
      <w:pPr>
        <w:pStyle w:val="Normal"/>
        <w:spacing w:lineRule="exact" w:line="378"/>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8"/>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你这么说，大家</w:t>
      </w:r>
      <w:r>
        <w:rPr>
          <w:rFonts w:ascii="华文中宋;SimSun" w:hAnsi="华文中宋;SimSun" w:cs="华文中宋;SimSun" w:eastAsia="华文中宋;SimSun"/>
          <w:b/>
          <w:sz w:val="28"/>
          <w:szCs w:val="28"/>
          <w:u w:val="single"/>
          <w:lang w:val="ru-RU"/>
        </w:rPr>
        <w:t>无法</w:t>
      </w:r>
      <w:r>
        <w:rPr>
          <w:rFonts w:ascii="华文中宋;SimSun" w:hAnsi="华文中宋;SimSun" w:cs="华文中宋;SimSun" w:eastAsia="华文中宋;SimSun"/>
          <w:sz w:val="28"/>
          <w:szCs w:val="28"/>
          <w:lang w:val="ru-RU"/>
        </w:rPr>
        <w:t>接受。</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没有法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方法不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胡作非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办法</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每天他去上班后，光是整理他的衣服和书就要</w:t>
      </w:r>
      <w:r>
        <w:rPr>
          <w:rFonts w:ascii="华文中宋;SimSun" w:hAnsi="华文中宋;SimSun" w:cs="华文中宋;SimSun" w:eastAsia="华文中宋;SimSun"/>
          <w:b/>
          <w:sz w:val="28"/>
          <w:szCs w:val="28"/>
          <w:u w:val="single"/>
          <w:lang w:val="ru-RU"/>
        </w:rPr>
        <w:t>花</w:t>
      </w:r>
      <w:r>
        <w:rPr>
          <w:rFonts w:ascii="华文中宋;SimSun" w:hAnsi="华文中宋;SimSun" w:cs="华文中宋;SimSun" w:eastAsia="华文中宋;SimSun"/>
          <w:sz w:val="28"/>
          <w:szCs w:val="28"/>
          <w:lang w:val="ru-RU"/>
        </w:rPr>
        <w:t>去一个小时，跟他说过多少遍多没用。</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鲜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耗费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假的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好看</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13 </w:t>
      </w:r>
      <w:r>
        <w:rPr>
          <w:rFonts w:ascii="华文中宋;SimSun" w:hAnsi="华文中宋;SimSun" w:cs="华文中宋;SimSun" w:eastAsia="华文中宋;SimSun"/>
          <w:sz w:val="28"/>
          <w:szCs w:val="28"/>
          <w:lang w:val="ru-RU"/>
        </w:rPr>
        <w:t>我采访的这家，四世同堂，称得上是典型的中国农民家庭。男主人五十多岁，与妻子一同务农，有三儿一女，已当了爷爷，上边还有七十多岁的老母亲。走进大门，院内最醒目的是一个圆圆的粮仓，上面贴着中国农民的希望：年年福临门。进了屋，正面墙上贴着这一代有名的木版年画，“三元报喜”，“年年有余”之类，家具上也都描着各种彩绘，一派中国农村的文化氛围。</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从上段文字看，一般中国农民的希望是：</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四世同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年年福临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三元报喜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年年有余</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这个家庭女主人是干什么的？</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家务活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管理粮仓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描彩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务农</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北京天坛公园附近有个“球迷餐厅”。店主王浩、王文哥俩就是球迷。餐厅准备了一个大签名册。凡来这儿吃饭的球迷都可以签名。老板希望有一天签名的到了一百万人，就把它送给国家队。</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板准备什么时候把签名册送给国家队？</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签名的球迷到了一百万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签满了一大名册</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凡来这儿的球迷都签了名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签名的球迷到了两千人</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8"/>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时间久了，我</w:t>
      </w:r>
      <w:r>
        <w:rPr>
          <w:rFonts w:ascii="华文中宋;SimSun" w:hAnsi="华文中宋;SimSun" w:cs="华文中宋;SimSun" w:eastAsia="华文中宋;SimSun"/>
          <w:b/>
          <w:sz w:val="28"/>
          <w:szCs w:val="28"/>
          <w:u w:val="single"/>
          <w:lang w:val="ru-RU"/>
        </w:rPr>
        <w:t>渐渐</w:t>
      </w:r>
      <w:r>
        <w:rPr>
          <w:rFonts w:ascii="华文中宋;SimSun" w:hAnsi="华文中宋;SimSun" w:cs="华文中宋;SimSun" w:eastAsia="华文中宋;SimSun"/>
          <w:sz w:val="28"/>
          <w:szCs w:val="28"/>
          <w:lang w:val="ru-RU"/>
        </w:rPr>
        <w:t>地发现文文在疏远我。</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逐渐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很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推荐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介绍</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8"/>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8"/>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8"/>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3-2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2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汽车可以在城墙上并行。</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6-28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29-32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30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8"/>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8"/>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7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Варiант 6</w:t>
      </w:r>
    </w:p>
    <w:p>
      <w:pPr>
        <w:pStyle w:val="Normal"/>
        <w:spacing w:lineRule="exact" w:line="374"/>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一、语法结构 </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lang w:val="ru-RU"/>
        </w:rPr>
        <w:t>桌子上堆放</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我开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以来收集</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的讲课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的材料。</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着</w:t>
      </w:r>
    </w:p>
    <w:p>
      <w:pPr>
        <w:pStyle w:val="Normal"/>
        <w:spacing w:lineRule="exact" w:line="374"/>
        <w:ind w:firstLine="1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2. </w:t>
      </w:r>
      <w:r>
        <w:rPr>
          <w:rFonts w:ascii="华文中宋;SimSun" w:hAnsi="华文中宋;SimSun" w:cs="华文中宋;SimSun" w:eastAsia="华文中宋;SimSun"/>
          <w:sz w:val="28"/>
          <w:szCs w:val="28"/>
          <w:lang w:val="ru-RU"/>
        </w:rPr>
        <w:t>汽车在</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一声接一声的不耐烦</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喇叭声中</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艰难地移动</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w:t>
      </w:r>
    </w:p>
    <w:p>
      <w:pPr>
        <w:pStyle w:val="Normal"/>
        <w:spacing w:lineRule="exact" w:line="374"/>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的</w:t>
      </w:r>
    </w:p>
    <w:p>
      <w:pPr>
        <w:pStyle w:val="Normal"/>
        <w:spacing w:lineRule="exact" w:line="374"/>
        <w:ind w:firstLine="140"/>
        <w:rPr/>
      </w:pPr>
      <w:r>
        <w:rPr>
          <w:rFonts w:eastAsia="华文中宋;SimSun" w:cs="华文中宋;SimSun" w:ascii="华文中宋;SimSun" w:hAnsi="华文中宋;SimSun"/>
          <w:sz w:val="28"/>
          <w:szCs w:val="28"/>
          <w:lang w:val="ru-RU"/>
        </w:rPr>
        <w:t xml:space="preserve">3. </w:t>
      </w:r>
      <w:r>
        <w:rPr>
          <w:rFonts w:ascii="华文中宋;SimSun" w:hAnsi="华文中宋;SimSun" w:cs="华文中宋;SimSun" w:eastAsia="华文中宋;SimSun"/>
          <w:sz w:val="28"/>
          <w:szCs w:val="28"/>
          <w:lang w:val="ru-RU"/>
        </w:rPr>
        <w:t>周末咱们去看电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跳舞？</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还是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或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还</w:t>
      </w:r>
    </w:p>
    <w:p>
      <w:pPr>
        <w:pStyle w:val="Normal"/>
        <w:spacing w:lineRule="exact" w:line="374"/>
        <w:ind w:firstLine="140"/>
        <w:rPr/>
      </w:pPr>
      <w:r>
        <w:rPr>
          <w:rFonts w:eastAsia="华文中宋;SimSun" w:cs="华文中宋;SimSun" w:ascii="华文中宋;SimSun" w:hAnsi="华文中宋;SimSun"/>
          <w:sz w:val="28"/>
          <w:szCs w:val="28"/>
          <w:lang w:val="ru-RU"/>
        </w:rPr>
        <w:t xml:space="preserve">4. </w:t>
      </w:r>
      <w:r>
        <w:rPr>
          <w:rFonts w:ascii="华文中宋;SimSun" w:hAnsi="华文中宋;SimSun" w:cs="华文中宋;SimSun" w:eastAsia="华文中宋;SimSun"/>
          <w:sz w:val="28"/>
          <w:szCs w:val="28"/>
          <w:lang w:val="ru-RU"/>
        </w:rPr>
        <w:t>黑板</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的那个字写错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上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边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内</w:t>
      </w:r>
    </w:p>
    <w:p>
      <w:pPr>
        <w:pStyle w:val="Normal"/>
        <w:spacing w:lineRule="exact" w:line="374"/>
        <w:ind w:firstLine="140"/>
        <w:rPr/>
      </w:pPr>
      <w:r>
        <w:rPr>
          <w:rFonts w:eastAsia="华文中宋;SimSun" w:cs="华文中宋;SimSun" w:ascii="华文中宋;SimSun" w:hAnsi="华文中宋;SimSun"/>
          <w:sz w:val="28"/>
          <w:szCs w:val="28"/>
          <w:lang w:val="ru-RU"/>
        </w:rPr>
        <w:t xml:space="preserve">5. </w:t>
      </w:r>
      <w:r>
        <w:rPr>
          <w:rFonts w:ascii="华文中宋;SimSun" w:hAnsi="华文中宋;SimSun" w:cs="华文中宋;SimSun" w:eastAsia="华文中宋;SimSun"/>
          <w:sz w:val="28"/>
          <w:szCs w:val="28"/>
          <w:lang w:val="ru-RU"/>
        </w:rPr>
        <w:t>屋里太热了，你把外衣脱</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吧。</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起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下来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出来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出去</w:t>
      </w:r>
    </w:p>
    <w:p>
      <w:pPr>
        <w:pStyle w:val="Normal"/>
        <w:spacing w:lineRule="exact" w:line="374"/>
        <w:ind w:firstLine="140"/>
        <w:rPr/>
      </w:pPr>
      <w:r>
        <w:rPr>
          <w:rFonts w:eastAsia="华文中宋;SimSun" w:cs="华文中宋;SimSun" w:ascii="华文中宋;SimSun" w:hAnsi="华文中宋;SimSun"/>
          <w:sz w:val="28"/>
          <w:szCs w:val="28"/>
          <w:lang w:val="ru-RU"/>
        </w:rPr>
        <w:t xml:space="preserve">6. </w:t>
      </w:r>
      <w:r>
        <w:rPr>
          <w:rFonts w:ascii="华文中宋;SimSun" w:hAnsi="华文中宋;SimSun" w:cs="华文中宋;SimSun" w:eastAsia="华文中宋;SimSun"/>
          <w:sz w:val="28"/>
          <w:szCs w:val="28"/>
          <w:lang w:val="ru-RU"/>
        </w:rPr>
        <w:t>他汉语</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他给我打电话的时候，都没听出来他是外国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说真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说很好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说好极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说得真好</w:t>
      </w:r>
    </w:p>
    <w:p>
      <w:pPr>
        <w:pStyle w:val="Normal"/>
        <w:spacing w:lineRule="exact" w:line="374"/>
        <w:ind w:firstLine="140"/>
        <w:rPr/>
      </w:pPr>
      <w:r>
        <w:rPr>
          <w:rFonts w:eastAsia="华文中宋;SimSun" w:cs="华文中宋;SimSun" w:ascii="华文中宋;SimSun" w:hAnsi="华文中宋;SimSun"/>
          <w:sz w:val="28"/>
          <w:szCs w:val="28"/>
          <w:lang w:val="ru-RU"/>
        </w:rPr>
        <w:t xml:space="preserve">7. </w:t>
      </w:r>
      <w:r>
        <w:rPr>
          <w:rFonts w:ascii="华文中宋;SimSun" w:hAnsi="华文中宋;SimSun" w:cs="华文中宋;SimSun" w:eastAsia="华文中宋;SimSun"/>
          <w:sz w:val="28"/>
          <w:szCs w:val="28"/>
          <w:lang w:val="ru-RU"/>
        </w:rPr>
        <w:t>那个教堂修</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很好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不好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好了没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得好了没有</w:t>
      </w:r>
    </w:p>
    <w:p>
      <w:pPr>
        <w:pStyle w:val="Normal"/>
        <w:spacing w:lineRule="exact" w:line="374"/>
        <w:ind w:firstLine="140"/>
        <w:rPr/>
      </w:pPr>
      <w:r>
        <w:rPr>
          <w:rFonts w:eastAsia="华文中宋;SimSun" w:cs="华文中宋;SimSun" w:ascii="华文中宋;SimSun" w:hAnsi="华文中宋;SimSun"/>
          <w:sz w:val="28"/>
          <w:szCs w:val="28"/>
          <w:lang w:val="ru-RU"/>
        </w:rPr>
        <w:t xml:space="preserve">8. </w:t>
      </w:r>
      <w:r>
        <w:rPr>
          <w:rFonts w:ascii="华文中宋;SimSun" w:hAnsi="华文中宋;SimSun" w:cs="华文中宋;SimSun" w:eastAsia="华文中宋;SimSun"/>
          <w:sz w:val="28"/>
          <w:szCs w:val="28"/>
          <w:lang w:val="ru-RU"/>
        </w:rPr>
        <w:t>我寄</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母亲的礼物是一个精致的贺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给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回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来</w:t>
      </w:r>
    </w:p>
    <w:p>
      <w:pPr>
        <w:pStyle w:val="Normal"/>
        <w:spacing w:lineRule="exact" w:line="374"/>
        <w:ind w:firstLine="140"/>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lang w:val="ru-RU"/>
        </w:rPr>
        <w:t>今天冬天</w:t>
      </w:r>
      <w:r>
        <w:rPr>
          <w:rFonts w:ascii="华文中宋;SimSun" w:hAnsi="华文中宋;SimSun" w:cs="华文中宋;SimSun" w:eastAsia="华文中宋;SimSun"/>
          <w:sz w:val="28"/>
          <w:szCs w:val="28"/>
          <w:u w:val="single"/>
          <w:lang w:val="ru-RU"/>
        </w:rPr>
        <w:t xml:space="preserve">        </w:t>
      </w:r>
      <w:r>
        <w:rPr>
          <w:rFonts w:ascii="华文中宋;SimSun" w:hAnsi="华文中宋;SimSun" w:cs="华文中宋;SimSun" w:eastAsia="华文中宋;SimSun"/>
          <w:sz w:val="28"/>
          <w:szCs w:val="28"/>
          <w:lang w:val="ru-RU"/>
        </w:rPr>
        <w:t>去年一样冷。</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如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没有</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二、阅读理解 </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lang w:val="ru-RU"/>
        </w:rPr>
        <w:t>本打算先去南京、上海和杭州，再去游览黄山和庐山，最后去桂林。结果除了南京和上海，哪儿都没去成。</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他都去了哪些地方？</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哪儿都没去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南京和上海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黄山和庐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桂林和杭州</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1. </w:t>
      </w:r>
      <w:r>
        <w:rPr>
          <w:rFonts w:ascii="华文中宋;SimSun" w:hAnsi="华文中宋;SimSun" w:cs="华文中宋;SimSun" w:eastAsia="华文中宋;SimSun"/>
          <w:sz w:val="28"/>
          <w:szCs w:val="28"/>
          <w:lang w:val="ru-RU"/>
        </w:rPr>
        <w:t>洋葱是人们经常食用的一种蔬菜，在日本已成为高血压病人正想使用的降压药物，但患急慢性肠炎或有脱水现象的病人应慎用或不用。</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洋葱可治什么病？</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高血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急性肠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慢性肠炎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脱水</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2. </w:t>
      </w:r>
      <w:r>
        <w:rPr>
          <w:rFonts w:ascii="华文中宋;SimSun" w:hAnsi="华文中宋;SimSun" w:cs="华文中宋;SimSun" w:eastAsia="华文中宋;SimSun"/>
          <w:sz w:val="28"/>
          <w:szCs w:val="28"/>
          <w:lang w:val="ru-RU"/>
        </w:rPr>
        <w:t>据介绍，造成大熊猫病饿的主要原因有两点：一是在大熊猫的栖息地，它的主食冷箭竹大面积开花死亡；二是近年来四川气候反常，每逢寒潮期间，日平均气温最低达零下</w:t>
      </w:r>
      <w:r>
        <w:rPr>
          <w:rFonts w:eastAsia="华文中宋;SimSun" w:cs="华文中宋;SimSun" w:ascii="华文中宋;SimSun" w:hAnsi="华文中宋;SimSun"/>
          <w:sz w:val="28"/>
          <w:szCs w:val="28"/>
          <w:lang w:val="ru-RU"/>
        </w:rPr>
        <w:t>8-12</w:t>
      </w:r>
      <w:r>
        <w:rPr>
          <w:rFonts w:ascii="华文中宋;SimSun" w:hAnsi="华文中宋;SimSun" w:cs="华文中宋;SimSun" w:eastAsia="华文中宋;SimSun"/>
          <w:sz w:val="28"/>
          <w:szCs w:val="28"/>
          <w:lang w:val="ru-RU"/>
        </w:rPr>
        <w:t>摄氏度。</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段话主要讲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大熊猫的喂养方法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大熊猫的生存方式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大熊猫的病饿原因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大熊猫的饮食习惯</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14 </w:t>
      </w:r>
      <w:r>
        <w:rPr>
          <w:rFonts w:ascii="华文中宋;SimSun" w:hAnsi="华文中宋;SimSun" w:cs="华文中宋;SimSun" w:eastAsia="华文中宋;SimSun"/>
          <w:sz w:val="28"/>
          <w:szCs w:val="28"/>
          <w:lang w:val="ru-RU"/>
        </w:rPr>
        <w:t>在紧张的八小时之外，有人消磨于电视机前，有人旋转在歌舞厅中，有人漫步在公园的林荫道上，而我这个已过而立之年的孩子妈，却要匆匆咽下不知是何滋味的饭菜，蹬车赶往夜校。</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3. </w:t>
      </w:r>
      <w:r>
        <w:rPr>
          <w:rFonts w:ascii="华文中宋;SimSun" w:hAnsi="华文中宋;SimSun" w:cs="华文中宋;SimSun" w:eastAsia="华文中宋;SimSun"/>
          <w:sz w:val="28"/>
          <w:szCs w:val="28"/>
          <w:lang w:val="ru-RU"/>
        </w:rPr>
        <w:t>说话人业余作什么？</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去歌舞厅跳舞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看电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去夜校学习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公园散步</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4. </w:t>
      </w:r>
      <w:r>
        <w:rPr>
          <w:rFonts w:ascii="华文中宋;SimSun" w:hAnsi="华文中宋;SimSun" w:cs="华文中宋;SimSun" w:eastAsia="华文中宋;SimSun"/>
          <w:sz w:val="28"/>
          <w:szCs w:val="28"/>
          <w:lang w:val="ru-RU"/>
        </w:rPr>
        <w:t>说话人是一个：</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喜欢看电视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喜欢骑车锻炼的人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有孩子的中年妇女     </w:t>
      </w:r>
    </w:p>
    <w:p>
      <w:pPr>
        <w:pStyle w:val="Normal"/>
        <w:spacing w:lineRule="exact" w:line="374"/>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有跳舞瘾的年轻妇女</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5. </w:t>
      </w:r>
      <w:r>
        <w:rPr>
          <w:rFonts w:ascii="华文中宋;SimSun" w:hAnsi="华文中宋;SimSun" w:cs="华文中宋;SimSun" w:eastAsia="华文中宋;SimSun"/>
          <w:sz w:val="28"/>
          <w:szCs w:val="28"/>
          <w:lang w:val="ru-RU"/>
        </w:rPr>
        <w:t>小明一进屋妈妈就发现他不高兴。妈妈急忙问：“怎么啦？哪儿不舒服？”他什么话也没说。“是谁欺负你啦</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他仍不回答。“是今天考试没考好？”他摇了摇头。“那么，一定是好朋友小华要回上海了？”他点了点头，眼泪忽地流了下来。</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小明为什么不高兴？</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考试考坏了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好朋友要走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身体不舒服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受人欺负了</w:t>
      </w:r>
    </w:p>
    <w:p>
      <w:pPr>
        <w:pStyle w:val="Normal"/>
        <w:spacing w:lineRule="exact" w:line="374"/>
        <w:rPr/>
      </w:pPr>
      <w:r>
        <w:rPr>
          <w:rFonts w:eastAsia="华文中宋;SimSun" w:cs="华文中宋;SimSun" w:ascii="华文中宋;SimSun" w:hAnsi="华文中宋;SimSun"/>
          <w:sz w:val="28"/>
          <w:szCs w:val="28"/>
          <w:lang w:val="ru-RU"/>
        </w:rPr>
        <w:t xml:space="preserve">16. </w:t>
      </w:r>
      <w:r>
        <w:rPr>
          <w:rFonts w:ascii="华文中宋;SimSun" w:hAnsi="华文中宋;SimSun" w:cs="华文中宋;SimSun" w:eastAsia="华文中宋;SimSun"/>
          <w:sz w:val="28"/>
          <w:szCs w:val="28"/>
          <w:lang w:val="ru-RU"/>
        </w:rPr>
        <w:t>她变了，变得让我难以</w:t>
      </w:r>
      <w:r>
        <w:rPr>
          <w:rFonts w:ascii="华文中宋;SimSun" w:hAnsi="华文中宋;SimSun" w:cs="华文中宋;SimSun" w:eastAsia="华文中宋;SimSun"/>
          <w:b/>
          <w:sz w:val="28"/>
          <w:szCs w:val="28"/>
          <w:u w:val="single"/>
          <w:lang w:val="ru-RU"/>
        </w:rPr>
        <w:t>理解</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了解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注意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照顾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处理</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7. </w:t>
      </w:r>
      <w:r>
        <w:rPr>
          <w:rFonts w:ascii="华文中宋;SimSun" w:hAnsi="华文中宋;SimSun" w:cs="华文中宋;SimSun" w:eastAsia="华文中宋;SimSun"/>
          <w:sz w:val="28"/>
          <w:szCs w:val="28"/>
          <w:lang w:val="ru-RU"/>
        </w:rPr>
        <w:t>石超，男，</w:t>
      </w:r>
      <w:r>
        <w:rPr>
          <w:rFonts w:eastAsia="华文中宋;SimSun" w:cs="华文中宋;SimSun" w:ascii="华文中宋;SimSun" w:hAnsi="华文中宋;SimSun"/>
          <w:sz w:val="28"/>
          <w:szCs w:val="28"/>
          <w:lang w:val="ru-RU"/>
        </w:rPr>
        <w:t>37</w:t>
      </w:r>
      <w:r>
        <w:rPr>
          <w:rFonts w:ascii="华文中宋;SimSun" w:hAnsi="华文中宋;SimSun" w:cs="华文中宋;SimSun" w:eastAsia="华文中宋;SimSun"/>
          <w:sz w:val="28"/>
          <w:szCs w:val="28"/>
          <w:lang w:val="ru-RU"/>
        </w:rPr>
        <w:t>岁，高</w:t>
      </w:r>
      <w:r>
        <w:rPr>
          <w:rFonts w:eastAsia="华文中宋;SimSun" w:cs="华文中宋;SimSun" w:ascii="华文中宋;SimSun" w:hAnsi="华文中宋;SimSun"/>
          <w:sz w:val="28"/>
          <w:szCs w:val="28"/>
          <w:lang w:val="ru-RU"/>
        </w:rPr>
        <w:t>1.76</w:t>
      </w:r>
      <w:r>
        <w:rPr>
          <w:rFonts w:ascii="华文中宋;SimSun" w:hAnsi="华文中宋;SimSun" w:cs="华文中宋;SimSun" w:eastAsia="华文中宋;SimSun"/>
          <w:sz w:val="28"/>
          <w:szCs w:val="28"/>
          <w:lang w:val="ru-RU"/>
        </w:rPr>
        <w:t>米，某科研所助理研究员。欲寻</w:t>
      </w:r>
      <w:r>
        <w:rPr>
          <w:rFonts w:eastAsia="华文中宋;SimSun" w:cs="华文中宋;SimSun" w:ascii="华文中宋;SimSun" w:hAnsi="华文中宋;SimSun"/>
          <w:sz w:val="28"/>
          <w:szCs w:val="28"/>
          <w:lang w:val="ru-RU"/>
        </w:rPr>
        <w:t>33</w:t>
      </w:r>
      <w:r>
        <w:rPr>
          <w:rFonts w:ascii="华文中宋;SimSun" w:hAnsi="华文中宋;SimSun" w:cs="华文中宋;SimSun" w:eastAsia="华文中宋;SimSun"/>
          <w:sz w:val="28"/>
          <w:szCs w:val="28"/>
          <w:lang w:val="ru-RU"/>
        </w:rPr>
        <w:t>岁以下，</w:t>
      </w:r>
      <w:r>
        <w:rPr>
          <w:rFonts w:eastAsia="华文中宋;SimSun" w:cs="华文中宋;SimSun" w:ascii="华文中宋;SimSun" w:hAnsi="华文中宋;SimSun"/>
          <w:sz w:val="28"/>
          <w:szCs w:val="28"/>
          <w:lang w:val="ru-RU"/>
        </w:rPr>
        <w:t>1.6</w:t>
      </w:r>
      <w:r>
        <w:rPr>
          <w:rFonts w:ascii="华文中宋;SimSun" w:hAnsi="华文中宋;SimSun" w:cs="华文中宋;SimSun" w:eastAsia="华文中宋;SimSun"/>
          <w:sz w:val="28"/>
          <w:szCs w:val="28"/>
          <w:lang w:val="ru-RU"/>
        </w:rPr>
        <w:t>米以上，文静宽容、贤良聪慧的未婚女子为伴。有意者请与刘先生联系。电话：</w:t>
      </w:r>
      <w:r>
        <w:rPr>
          <w:rFonts w:eastAsia="华文中宋;SimSun" w:cs="华文中宋;SimSun" w:ascii="华文中宋;SimSun" w:hAnsi="华文中宋;SimSun"/>
          <w:sz w:val="28"/>
          <w:szCs w:val="28"/>
          <w:lang w:val="ru-RU"/>
        </w:rPr>
        <w:t>65432351</w:t>
      </w:r>
      <w:r>
        <w:rPr>
          <w:rFonts w:ascii="华文中宋;SimSun" w:hAnsi="华文中宋;SimSun" w:cs="华文中宋;SimSun" w:eastAsia="华文中宋;SimSun"/>
          <w:sz w:val="28"/>
          <w:szCs w:val="28"/>
          <w:lang w:val="ru-RU"/>
        </w:rPr>
        <w:t>。</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一则什么启事？</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寻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征婚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招聘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征友</w:t>
      </w:r>
    </w:p>
    <w:p>
      <w:pPr>
        <w:pStyle w:val="Normal"/>
        <w:spacing w:lineRule="exact" w:line="374"/>
        <w:ind w:left="560" w:hanging="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8. </w:t>
      </w:r>
      <w:r>
        <w:rPr>
          <w:rFonts w:ascii="华文中宋;SimSun" w:hAnsi="华文中宋;SimSun" w:cs="华文中宋;SimSun" w:eastAsia="华文中宋;SimSun"/>
          <w:sz w:val="28"/>
          <w:szCs w:val="28"/>
          <w:lang w:val="ru-RU"/>
        </w:rPr>
        <w:t>这个不大的屋子里有四张床，每张床前有一个小书桌，左边两床之间有一个书架，书架上放满了书，桌子上、椅子上、床上也都是乱七八糟的书。屋角有一个脸盆架，上边放着几个脸盆，最上边的脸盆上还有一幅网球拍。</w:t>
      </w:r>
    </w:p>
    <w:p>
      <w:pPr>
        <w:pStyle w:val="Normal"/>
        <w:spacing w:lineRule="exact" w:line="374"/>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这是什么地方？</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办公室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客厅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教室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学生宿舍</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9. </w:t>
      </w:r>
      <w:r>
        <w:rPr>
          <w:rFonts w:ascii="华文中宋;SimSun" w:hAnsi="华文中宋;SimSun" w:cs="华文中宋;SimSun" w:eastAsia="华文中宋;SimSun"/>
          <w:sz w:val="28"/>
          <w:szCs w:val="28"/>
          <w:lang w:val="ru-RU"/>
        </w:rPr>
        <w:t>据一位美国心脏病专家调查，没有一个长跑运动员是死于心脏病的。</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位专家认为长跑运动员：</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A.</w:t>
      </w:r>
      <w:r>
        <w:rPr>
          <w:rFonts w:ascii="华文中宋;SimSun" w:hAnsi="华文中宋;SimSun" w:cs="华文中宋;SimSun" w:eastAsia="华文中宋;SimSun"/>
          <w:sz w:val="28"/>
          <w:szCs w:val="28"/>
          <w:lang w:val="ru-RU"/>
        </w:rPr>
        <w:t xml:space="preserve">不会死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都有心脏病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心脏都有问题   </w:t>
      </w:r>
    </w:p>
    <w:p>
      <w:pPr>
        <w:pStyle w:val="Normal"/>
        <w:spacing w:lineRule="exact" w:line="374"/>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都不会因心脏病而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 xml:space="preserve">三、综合填空 </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0-22 </w:t>
      </w:r>
      <w:r>
        <w:rPr>
          <w:rFonts w:ascii="华文中宋;SimSun" w:hAnsi="华文中宋;SimSun" w:cs="华文中宋;SimSun" w:eastAsia="华文中宋;SimSun"/>
          <w:sz w:val="28"/>
          <w:szCs w:val="28"/>
          <w:lang w:val="ru-RU"/>
        </w:rPr>
        <w:t>一个人脱掉衣服下河洗澡。结果，衣服</w:t>
      </w:r>
      <w:r>
        <w:rPr>
          <w:rFonts w:eastAsia="华文中宋;SimSun" w:cs="华文中宋;SimSun" w:ascii="华文中宋;SimSun" w:hAnsi="华文中宋;SimSun"/>
          <w:sz w:val="28"/>
          <w:szCs w:val="28"/>
          <w:u w:val="single"/>
          <w:lang w:val="ru-RU"/>
        </w:rPr>
        <w:t>20</w:t>
      </w:r>
      <w:r>
        <w:rPr>
          <w:rFonts w:ascii="华文中宋;SimSun" w:hAnsi="华文中宋;SimSun" w:cs="华文中宋;SimSun" w:eastAsia="华文中宋;SimSun"/>
          <w:sz w:val="28"/>
          <w:szCs w:val="28"/>
          <w:lang w:val="ru-RU"/>
        </w:rPr>
        <w:t>人偷走了，他只好光着身子跑回家。第二天，他穿着衣服下河洗澡。他的朋友看</w:t>
      </w:r>
      <w:r>
        <w:rPr>
          <w:rFonts w:eastAsia="华文中宋;SimSun" w:cs="华文中宋;SimSun" w:ascii="华文中宋;SimSun" w:hAnsi="华文中宋;SimSun"/>
          <w:sz w:val="28"/>
          <w:szCs w:val="28"/>
          <w:u w:val="single"/>
          <w:lang w:val="ru-RU"/>
        </w:rPr>
        <w:t>21</w:t>
      </w:r>
      <w:r>
        <w:rPr>
          <w:rFonts w:ascii="华文中宋;SimSun" w:hAnsi="华文中宋;SimSun" w:cs="华文中宋;SimSun" w:eastAsia="华文中宋;SimSun"/>
          <w:sz w:val="28"/>
          <w:szCs w:val="28"/>
          <w:lang w:val="ru-RU"/>
        </w:rPr>
        <w:t>了，便问他：“你怎么了？”他说：“湿衣服穿在自己身上总</w:t>
      </w:r>
      <w:r>
        <w:rPr>
          <w:rFonts w:eastAsia="华文中宋;SimSun" w:cs="华文中宋;SimSun" w:ascii="华文中宋;SimSun" w:hAnsi="华文中宋;SimSun"/>
          <w:sz w:val="28"/>
          <w:szCs w:val="28"/>
          <w:u w:val="single"/>
          <w:lang w:val="ru-RU"/>
        </w:rPr>
        <w:t>22</w:t>
      </w:r>
      <w:r>
        <w:rPr>
          <w:rFonts w:ascii="华文中宋;SimSun" w:hAnsi="华文中宋;SimSun" w:cs="华文中宋;SimSun" w:eastAsia="华文中宋;SimSun"/>
          <w:sz w:val="28"/>
          <w:szCs w:val="28"/>
          <w:lang w:val="ru-RU"/>
        </w:rPr>
        <w:t>干衣服穿在别人身上好？”</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0. A.</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被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1. A.</w:t>
      </w:r>
      <w:r>
        <w:rPr>
          <w:rFonts w:ascii="华文中宋;SimSun" w:hAnsi="华文中宋;SimSun" w:cs="华文中宋;SimSun" w:eastAsia="华文中宋;SimSun"/>
          <w:sz w:val="28"/>
          <w:szCs w:val="28"/>
          <w:lang w:val="ru-RU"/>
        </w:rPr>
        <w:t xml:space="preserve">看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见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过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了</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2. A.</w:t>
      </w:r>
      <w:r>
        <w:rPr>
          <w:rFonts w:ascii="华文中宋;SimSun" w:hAnsi="华文中宋;SimSun" w:cs="华文中宋;SimSun" w:eastAsia="华文中宋;SimSun"/>
          <w:sz w:val="28"/>
          <w:szCs w:val="28"/>
          <w:lang w:val="ru-RU"/>
        </w:rPr>
        <w:t xml:space="preserve">算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没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会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比</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3-26 </w:t>
      </w:r>
      <w:r>
        <w:rPr>
          <w:rFonts w:ascii="华文中宋;SimSun" w:hAnsi="华文中宋;SimSun" w:cs="华文中宋;SimSun" w:eastAsia="华文中宋;SimSun"/>
          <w:sz w:val="28"/>
          <w:szCs w:val="28"/>
          <w:lang w:val="ru-RU"/>
        </w:rPr>
        <w:t>我国每年出</w:t>
      </w:r>
      <w:r>
        <w:rPr>
          <w:rFonts w:eastAsia="华文中宋;SimSun" w:cs="华文中宋;SimSun" w:ascii="华文中宋;SimSun" w:hAnsi="华文中宋;SimSun"/>
          <w:sz w:val="28"/>
          <w:szCs w:val="28"/>
          <w:u w:val="single"/>
          <w:lang w:val="ru-RU"/>
        </w:rPr>
        <w:t>23</w:t>
      </w:r>
      <w:r>
        <w:rPr>
          <w:rFonts w:ascii="华文中宋;SimSun" w:hAnsi="华文中宋;SimSun" w:cs="华文中宋;SimSun" w:eastAsia="华文中宋;SimSun"/>
          <w:sz w:val="28"/>
          <w:szCs w:val="28"/>
          <w:lang w:val="ru-RU"/>
        </w:rPr>
        <w:t>的婴儿中，约有</w:t>
      </w:r>
      <w:r>
        <w:rPr>
          <w:rFonts w:eastAsia="华文中宋;SimSun" w:cs="华文中宋;SimSun" w:ascii="华文中宋;SimSun" w:hAnsi="华文中宋;SimSun"/>
          <w:sz w:val="28"/>
          <w:szCs w:val="28"/>
          <w:lang w:val="ru-RU"/>
        </w:rPr>
        <w:t xml:space="preserve">7‰ </w:t>
      </w:r>
      <w:r>
        <w:rPr>
          <w:rFonts w:eastAsia="华文中宋;SimSun" w:cs="华文中宋;SimSun" w:ascii="华文中宋;SimSun" w:hAnsi="华文中宋;SimSun"/>
          <w:sz w:val="28"/>
          <w:szCs w:val="28"/>
          <w:u w:val="single"/>
          <w:lang w:val="ru-RU"/>
        </w:rPr>
        <w:t xml:space="preserve">24 </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先天性血管不正常。尽管我国目前在治疗方面</w:t>
      </w:r>
      <w:r>
        <w:rPr>
          <w:rFonts w:eastAsia="华文中宋;SimSun" w:cs="华文中宋;SimSun" w:ascii="华文中宋;SimSun" w:hAnsi="华文中宋;SimSun"/>
          <w:sz w:val="28"/>
          <w:szCs w:val="28"/>
          <w:u w:val="single"/>
          <w:lang w:val="ru-RU"/>
        </w:rPr>
        <w:t>25</w:t>
      </w:r>
      <w:r>
        <w:rPr>
          <w:rFonts w:ascii="华文中宋;SimSun" w:hAnsi="华文中宋;SimSun" w:cs="华文中宋;SimSun" w:eastAsia="华文中宋;SimSun"/>
          <w:sz w:val="28"/>
          <w:szCs w:val="28"/>
          <w:lang w:val="ru-RU"/>
        </w:rPr>
        <w:t>达到较高水平，但</w:t>
      </w:r>
      <w:r>
        <w:rPr>
          <w:rFonts w:eastAsia="华文中宋;SimSun" w:cs="华文中宋;SimSun" w:ascii="华文中宋;SimSun" w:hAnsi="华文中宋;SimSun"/>
          <w:sz w:val="28"/>
          <w:szCs w:val="28"/>
          <w:u w:val="single"/>
          <w:lang w:val="ru-RU"/>
        </w:rPr>
        <w:t>26</w:t>
      </w:r>
      <w:r>
        <w:rPr>
          <w:rFonts w:ascii="华文中宋;SimSun" w:hAnsi="华文中宋;SimSun" w:cs="华文中宋;SimSun" w:eastAsia="华文中宋;SimSun"/>
          <w:sz w:val="28"/>
          <w:szCs w:val="28"/>
          <w:lang w:val="ru-RU"/>
        </w:rPr>
        <w:t>医疗条件差等多种原因，仍有许多患儿不能得到应有的治疗。</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3. A.</w:t>
      </w:r>
      <w:r>
        <w:rPr>
          <w:rFonts w:ascii="华文中宋;SimSun" w:hAnsi="华文中宋;SimSun" w:cs="华文中宋;SimSun" w:eastAsia="华文中宋;SimSun"/>
          <w:sz w:val="28"/>
          <w:szCs w:val="28"/>
          <w:lang w:val="ru-RU"/>
        </w:rPr>
        <w:t xml:space="preserve">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生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了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去</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4. A.</w:t>
      </w:r>
      <w:r>
        <w:rPr>
          <w:rFonts w:ascii="华文中宋;SimSun" w:hAnsi="华文中宋;SimSun" w:cs="华文中宋;SimSun" w:eastAsia="华文中宋;SimSun"/>
          <w:sz w:val="28"/>
          <w:szCs w:val="28"/>
          <w:lang w:val="ru-RU"/>
        </w:rPr>
        <w:t xml:space="preserve">至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和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多</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5. A.</w:t>
      </w:r>
      <w:r>
        <w:rPr>
          <w:rFonts w:ascii="华文中宋;SimSun" w:hAnsi="华文中宋;SimSun" w:cs="华文中宋;SimSun" w:eastAsia="华文中宋;SimSun"/>
          <w:sz w:val="28"/>
          <w:szCs w:val="28"/>
          <w:lang w:val="ru-RU"/>
        </w:rPr>
        <w:t xml:space="preserve">已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比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真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 xml:space="preserve">较 </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6. A.</w:t>
      </w:r>
      <w:r>
        <w:rPr>
          <w:rFonts w:ascii="华文中宋;SimSun" w:hAnsi="华文中宋;SimSun" w:cs="华文中宋;SimSun" w:eastAsia="华文中宋;SimSun"/>
          <w:sz w:val="28"/>
          <w:szCs w:val="28"/>
          <w:lang w:val="ru-RU"/>
        </w:rPr>
        <w:t xml:space="preserve">考虑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由于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由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因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27-29 </w:t>
      </w:r>
      <w:r>
        <w:rPr>
          <w:rFonts w:ascii="华文中宋;SimSun" w:hAnsi="华文中宋;SimSun" w:cs="华文中宋;SimSun" w:eastAsia="华文中宋;SimSun"/>
          <w:sz w:val="28"/>
          <w:szCs w:val="28"/>
          <w:lang w:val="ru-RU"/>
        </w:rPr>
        <w:t>每个人都有</w:t>
      </w:r>
      <w:r>
        <w:rPr>
          <w:rFonts w:eastAsia="华文中宋;SimSun" w:cs="华文中宋;SimSun" w:ascii="华文中宋;SimSun" w:hAnsi="华文中宋;SimSun"/>
          <w:sz w:val="28"/>
          <w:szCs w:val="28"/>
          <w:u w:val="single"/>
          <w:lang w:val="ru-RU"/>
        </w:rPr>
        <w:t>27</w:t>
      </w:r>
      <w:r>
        <w:rPr>
          <w:rFonts w:ascii="华文中宋;SimSun" w:hAnsi="华文中宋;SimSun" w:cs="华文中宋;SimSun" w:eastAsia="华文中宋;SimSun"/>
          <w:sz w:val="28"/>
          <w:szCs w:val="28"/>
          <w:lang w:val="ru-RU"/>
        </w:rPr>
        <w:t>的长处和短处，比如说：我喜欢看书，</w:t>
      </w:r>
      <w:r>
        <w:rPr>
          <w:rFonts w:eastAsia="华文中宋;SimSun" w:cs="华文中宋;SimSun" w:ascii="华文中宋;SimSun" w:hAnsi="华文中宋;SimSun"/>
          <w:sz w:val="28"/>
          <w:szCs w:val="28"/>
          <w:u w:val="single"/>
          <w:lang w:val="ru-RU"/>
        </w:rPr>
        <w:t>28</w:t>
      </w:r>
      <w:r>
        <w:rPr>
          <w:rFonts w:ascii="华文中宋;SimSun" w:hAnsi="华文中宋;SimSun" w:cs="华文中宋;SimSun" w:eastAsia="华文中宋;SimSun"/>
          <w:sz w:val="28"/>
          <w:szCs w:val="28"/>
          <w:lang w:val="ru-RU"/>
        </w:rPr>
        <w:t>足球，但不爱干活。我之所以爱看书，是</w:t>
      </w:r>
      <w:r>
        <w:rPr>
          <w:rFonts w:eastAsia="华文中宋;SimSun" w:cs="华文中宋;SimSun" w:ascii="华文中宋;SimSun" w:hAnsi="华文中宋;SimSun"/>
          <w:sz w:val="28"/>
          <w:szCs w:val="28"/>
          <w:u w:val="single"/>
          <w:lang w:val="ru-RU"/>
        </w:rPr>
        <w:t>29</w:t>
      </w:r>
      <w:r>
        <w:rPr>
          <w:rFonts w:ascii="华文中宋;SimSun" w:hAnsi="华文中宋;SimSun" w:cs="华文中宋;SimSun" w:eastAsia="华文中宋;SimSun"/>
          <w:sz w:val="28"/>
          <w:szCs w:val="28"/>
          <w:lang w:val="ru-RU"/>
        </w:rPr>
        <w:t>书上有很多我在别处学不到的东西。</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7. A.</w:t>
      </w:r>
      <w:r>
        <w:rPr>
          <w:rFonts w:ascii="华文中宋;SimSun" w:hAnsi="华文中宋;SimSun" w:cs="华文中宋;SimSun" w:eastAsia="华文中宋;SimSun"/>
          <w:sz w:val="28"/>
          <w:szCs w:val="28"/>
          <w:lang w:val="ru-RU"/>
        </w:rPr>
        <w:t xml:space="preserve">自己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人家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本人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一人</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8. A.</w:t>
      </w:r>
      <w:r>
        <w:rPr>
          <w:rFonts w:ascii="华文中宋;SimSun" w:hAnsi="华文中宋;SimSun" w:cs="华文中宋;SimSun" w:eastAsia="华文中宋;SimSun"/>
          <w:sz w:val="28"/>
          <w:szCs w:val="28"/>
          <w:lang w:val="ru-RU"/>
        </w:rPr>
        <w:t xml:space="preserve">打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拍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踢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跳</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9. A.</w:t>
      </w:r>
      <w:r>
        <w:rPr>
          <w:rFonts w:ascii="华文中宋;SimSun" w:hAnsi="华文中宋;SimSun" w:cs="华文中宋;SimSun" w:eastAsia="华文中宋;SimSun"/>
          <w:sz w:val="28"/>
          <w:szCs w:val="28"/>
          <w:lang w:val="ru-RU"/>
        </w:rPr>
        <w:t xml:space="preserve">因为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因此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因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由此</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0-32 </w:t>
      </w:r>
      <w:r>
        <w:rPr>
          <w:rFonts w:ascii="华文中宋;SimSun" w:hAnsi="华文中宋;SimSun" w:cs="华文中宋;SimSun" w:eastAsia="华文中宋;SimSun"/>
          <w:sz w:val="28"/>
          <w:szCs w:val="28"/>
          <w:lang w:val="ru-RU"/>
        </w:rPr>
        <w:t>中国是最早</w:t>
      </w:r>
      <w:r>
        <w:rPr>
          <w:rFonts w:eastAsia="华文中宋;SimSun" w:cs="华文中宋;SimSun" w:ascii="华文中宋;SimSun" w:hAnsi="华文中宋;SimSun"/>
          <w:sz w:val="28"/>
          <w:szCs w:val="28"/>
          <w:u w:val="single"/>
          <w:lang w:val="ru-RU"/>
        </w:rPr>
        <w:t>30</w:t>
      </w:r>
      <w:r>
        <w:rPr>
          <w:rFonts w:ascii="华文中宋;SimSun" w:hAnsi="华文中宋;SimSun" w:cs="华文中宋;SimSun" w:eastAsia="华文中宋;SimSun"/>
          <w:sz w:val="28"/>
          <w:szCs w:val="28"/>
          <w:lang w:val="ru-RU"/>
        </w:rPr>
        <w:t>造纸技术的国家，纸的产生对人类文化的发展有着巨大的</w:t>
      </w:r>
      <w:r>
        <w:rPr>
          <w:rFonts w:eastAsia="华文中宋;SimSun" w:cs="华文中宋;SimSun" w:ascii="华文中宋;SimSun" w:hAnsi="华文中宋;SimSun"/>
          <w:sz w:val="28"/>
          <w:szCs w:val="28"/>
          <w:u w:val="single"/>
          <w:lang w:val="ru-RU"/>
        </w:rPr>
        <w:t>31</w:t>
      </w:r>
      <w:r>
        <w:rPr>
          <w:rFonts w:ascii="华文中宋;SimSun" w:hAnsi="华文中宋;SimSun" w:cs="华文中宋;SimSun" w:eastAsia="华文中宋;SimSun"/>
          <w:sz w:val="28"/>
          <w:szCs w:val="28"/>
          <w:lang w:val="ru-RU"/>
        </w:rPr>
        <w:t>。在纸产生以前，中国人</w:t>
      </w:r>
      <w:r>
        <w:rPr>
          <w:rFonts w:eastAsia="华文中宋;SimSun" w:cs="华文中宋;SimSun" w:ascii="华文中宋;SimSun" w:hAnsi="华文中宋;SimSun"/>
          <w:sz w:val="28"/>
          <w:szCs w:val="28"/>
          <w:u w:val="single"/>
          <w:lang w:val="ru-RU"/>
        </w:rPr>
        <w:t>32</w:t>
      </w:r>
      <w:r>
        <w:rPr>
          <w:rFonts w:ascii="华文中宋;SimSun" w:hAnsi="华文中宋;SimSun" w:cs="华文中宋;SimSun" w:eastAsia="华文中宋;SimSun"/>
          <w:sz w:val="28"/>
          <w:szCs w:val="28"/>
          <w:lang w:val="ru-RU"/>
        </w:rPr>
        <w:t>字写在骨头上、石器上、布上，这些材料十分笨重，而且又很贵。终于在公元</w:t>
      </w:r>
      <w:r>
        <w:rPr>
          <w:rFonts w:eastAsia="华文中宋;SimSun" w:cs="华文中宋;SimSun" w:ascii="华文中宋;SimSun" w:hAnsi="华文中宋;SimSun"/>
          <w:sz w:val="28"/>
          <w:szCs w:val="28"/>
          <w:lang w:val="ru-RU"/>
        </w:rPr>
        <w:t>105</w:t>
      </w:r>
      <w:r>
        <w:rPr>
          <w:rFonts w:ascii="华文中宋;SimSun" w:hAnsi="华文中宋;SimSun" w:cs="华文中宋;SimSun" w:eastAsia="华文中宋;SimSun"/>
          <w:sz w:val="28"/>
          <w:szCs w:val="28"/>
          <w:lang w:val="ru-RU"/>
        </w:rPr>
        <w:t>年蔡伦制造出了既简便又便宜的纸。</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0. A.</w:t>
      </w:r>
      <w:r>
        <w:rPr>
          <w:rFonts w:ascii="华文中宋;SimSun" w:hAnsi="华文中宋;SimSun" w:cs="华文中宋;SimSun" w:eastAsia="华文中宋;SimSun"/>
          <w:sz w:val="28"/>
          <w:szCs w:val="28"/>
          <w:lang w:val="ru-RU"/>
        </w:rPr>
        <w:t xml:space="preserve">发现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发展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发觉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发明</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1. A.</w:t>
      </w:r>
      <w:r>
        <w:rPr>
          <w:rFonts w:ascii="华文中宋;SimSun" w:hAnsi="华文中宋;SimSun" w:cs="华文中宋;SimSun" w:eastAsia="华文中宋;SimSun"/>
          <w:sz w:val="28"/>
          <w:szCs w:val="28"/>
          <w:lang w:val="ru-RU"/>
        </w:rPr>
        <w:t xml:space="preserve">影响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关系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联系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效果</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2. A.</w:t>
      </w:r>
      <w:r>
        <w:rPr>
          <w:rFonts w:ascii="华文中宋;SimSun" w:hAnsi="华文中宋;SimSun" w:cs="华文中宋;SimSun" w:eastAsia="华文中宋;SimSun"/>
          <w:sz w:val="28"/>
          <w:szCs w:val="28"/>
          <w:lang w:val="ru-RU"/>
        </w:rPr>
        <w:t xml:space="preserve">使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用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把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让</w:t>
      </w:r>
    </w:p>
    <w:p>
      <w:pPr>
        <w:pStyle w:val="Normal"/>
        <w:spacing w:lineRule="exact" w:line="374"/>
        <w:ind w:left="560" w:hanging="560"/>
        <w:rPr/>
      </w:pPr>
      <w:r>
        <w:rPr>
          <w:rFonts w:eastAsia="华文中宋;SimSun" w:cs="华文中宋;SimSun" w:ascii="华文中宋;SimSun" w:hAnsi="华文中宋;SimSun"/>
          <w:sz w:val="28"/>
          <w:szCs w:val="28"/>
          <w:lang w:val="ru-RU"/>
        </w:rPr>
        <w:t xml:space="preserve">33-35 </w:t>
      </w:r>
      <w:r>
        <w:rPr>
          <w:rFonts w:ascii="华文中宋;SimSun" w:hAnsi="华文中宋;SimSun" w:cs="华文中宋;SimSun" w:eastAsia="华文中宋;SimSun"/>
          <w:sz w:val="28"/>
          <w:szCs w:val="28"/>
          <w:lang w:val="ru-RU"/>
        </w:rPr>
        <w:t>南京是一座有两千多年历史的名城，是中国的六大古都</w:t>
      </w:r>
      <w:r>
        <w:rPr>
          <w:rFonts w:eastAsia="华文中宋;SimSun" w:cs="华文中宋;SimSun" w:ascii="华文中宋;SimSun" w:hAnsi="华文中宋;SimSun"/>
          <w:sz w:val="28"/>
          <w:szCs w:val="28"/>
          <w:u w:val="single"/>
          <w:lang w:val="ru-RU"/>
        </w:rPr>
        <w:t>33</w:t>
      </w:r>
      <w:r>
        <w:rPr>
          <w:rFonts w:ascii="华文中宋;SimSun" w:hAnsi="华文中宋;SimSun" w:cs="华文中宋;SimSun" w:eastAsia="华文中宋;SimSun"/>
          <w:sz w:val="28"/>
          <w:szCs w:val="28"/>
          <w:lang w:val="ru-RU"/>
        </w:rPr>
        <w:t>一。南京城又叫石头城。这是世界</w:t>
      </w:r>
      <w:r>
        <w:rPr>
          <w:rFonts w:eastAsia="华文中宋;SimSun" w:cs="华文中宋;SimSun" w:ascii="华文中宋;SimSun" w:hAnsi="华文中宋;SimSun"/>
          <w:sz w:val="28"/>
          <w:szCs w:val="28"/>
          <w:u w:val="single"/>
          <w:lang w:val="ru-RU"/>
        </w:rPr>
        <w:t>34</w:t>
      </w:r>
      <w:r>
        <w:rPr>
          <w:rFonts w:ascii="华文中宋;SimSun" w:hAnsi="华文中宋;SimSun" w:cs="华文中宋;SimSun" w:eastAsia="华文中宋;SimSun"/>
          <w:sz w:val="28"/>
          <w:szCs w:val="28"/>
          <w:lang w:val="ru-RU"/>
        </w:rPr>
        <w:t>最大的城市之一。南京城南北长</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公里，东西长</w:t>
      </w:r>
      <w:r>
        <w:rPr>
          <w:rFonts w:eastAsia="华文中宋;SimSun" w:cs="华文中宋;SimSun" w:ascii="华文中宋;SimSun" w:hAnsi="华文中宋;SimSun"/>
          <w:sz w:val="28"/>
          <w:szCs w:val="28"/>
          <w:lang w:val="ru-RU"/>
        </w:rPr>
        <w:t>5.7</w:t>
      </w:r>
      <w:r>
        <w:rPr>
          <w:rFonts w:ascii="华文中宋;SimSun" w:hAnsi="华文中宋;SimSun" w:cs="华文中宋;SimSun" w:eastAsia="华文中宋;SimSun"/>
          <w:sz w:val="28"/>
          <w:szCs w:val="28"/>
          <w:lang w:val="ru-RU"/>
        </w:rPr>
        <w:t>公里，城墙平均高十二米，有四层楼房那么高。最厚的地方有十二米，四</w:t>
      </w:r>
      <w:r>
        <w:rPr>
          <w:rFonts w:eastAsia="华文中宋;SimSun" w:cs="华文中宋;SimSun" w:ascii="华文中宋;SimSun" w:hAnsi="华文中宋;SimSun"/>
          <w:sz w:val="28"/>
          <w:szCs w:val="28"/>
          <w:u w:val="single"/>
          <w:lang w:val="ru-RU"/>
        </w:rPr>
        <w:t>35</w:t>
      </w:r>
      <w:r>
        <w:rPr>
          <w:rFonts w:ascii="华文中宋;SimSun" w:hAnsi="华文中宋;SimSun" w:cs="华文中宋;SimSun" w:eastAsia="华文中宋;SimSun"/>
          <w:sz w:val="28"/>
          <w:szCs w:val="28"/>
          <w:lang w:val="ru-RU"/>
        </w:rPr>
        <w:t>汽车可以在城墙上并行。</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3. A.</w:t>
      </w:r>
      <w:r>
        <w:rPr>
          <w:rFonts w:ascii="华文中宋;SimSun" w:hAnsi="华文中宋;SimSun" w:cs="华文中宋;SimSun" w:eastAsia="华文中宋;SimSun"/>
          <w:sz w:val="28"/>
          <w:szCs w:val="28"/>
          <w:lang w:val="ru-RU"/>
        </w:rPr>
        <w:t xml:space="preserve">知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之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支</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4. A.</w:t>
      </w:r>
      <w:r>
        <w:rPr>
          <w:rFonts w:ascii="华文中宋;SimSun" w:hAnsi="华文中宋;SimSun" w:cs="华文中宋;SimSun" w:eastAsia="华文中宋;SimSun"/>
          <w:sz w:val="28"/>
          <w:szCs w:val="28"/>
          <w:lang w:val="ru-RU"/>
        </w:rPr>
        <w:t xml:space="preserve">中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间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里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上</w:t>
      </w:r>
    </w:p>
    <w:p>
      <w:pPr>
        <w:pStyle w:val="Normal"/>
        <w:spacing w:lineRule="exact" w:line="37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5. A.</w:t>
      </w:r>
      <w:r>
        <w:rPr>
          <w:rFonts w:ascii="华文中宋;SimSun" w:hAnsi="华文中宋;SimSun" w:cs="华文中宋;SimSun" w:eastAsia="华文中宋;SimSun"/>
          <w:sz w:val="28"/>
          <w:szCs w:val="28"/>
          <w:lang w:val="ru-RU"/>
        </w:rPr>
        <w:t xml:space="preserve">个    </w:t>
      </w:r>
      <w:r>
        <w:rPr>
          <w:rFonts w:eastAsia="华文中宋;SimSun" w:cs="华文中宋;SimSun" w:ascii="华文中宋;SimSun" w:hAnsi="华文中宋;SimSun"/>
          <w:sz w:val="28"/>
          <w:szCs w:val="28"/>
          <w:lang w:val="ru-RU"/>
        </w:rPr>
        <w:t>B.</w:t>
      </w:r>
      <w:r>
        <w:rPr>
          <w:rFonts w:ascii="华文中宋;SimSun" w:hAnsi="华文中宋;SimSun" w:cs="华文中宋;SimSun" w:eastAsia="华文中宋;SimSun"/>
          <w:sz w:val="28"/>
          <w:szCs w:val="28"/>
          <w:lang w:val="ru-RU"/>
        </w:rPr>
        <w:t xml:space="preserve">辆     </w:t>
      </w:r>
      <w:r>
        <w:rPr>
          <w:rFonts w:eastAsia="华文中宋;SimSun" w:cs="华文中宋;SimSun" w:ascii="华文中宋;SimSun" w:hAnsi="华文中宋;SimSun"/>
          <w:sz w:val="28"/>
          <w:szCs w:val="28"/>
          <w:lang w:val="ru-RU"/>
        </w:rPr>
        <w:t>C.</w:t>
      </w:r>
      <w:r>
        <w:rPr>
          <w:rFonts w:ascii="华文中宋;SimSun" w:hAnsi="华文中宋;SimSun" w:cs="华文中宋;SimSun" w:eastAsia="华文中宋;SimSun"/>
          <w:sz w:val="28"/>
          <w:szCs w:val="28"/>
          <w:lang w:val="ru-RU"/>
        </w:rPr>
        <w:t xml:space="preserve">架     </w:t>
      </w:r>
      <w:r>
        <w:rPr>
          <w:rFonts w:eastAsia="华文中宋;SimSun" w:cs="华文中宋;SimSun" w:ascii="华文中宋;SimSun" w:hAnsi="华文中宋;SimSun"/>
          <w:sz w:val="28"/>
          <w:szCs w:val="28"/>
          <w:lang w:val="ru-RU"/>
        </w:rPr>
        <w:t>D.</w:t>
      </w:r>
      <w:r>
        <w:rPr>
          <w:rFonts w:ascii="华文中宋;SimSun" w:hAnsi="华文中宋;SimSun" w:cs="华文中宋;SimSun" w:eastAsia="华文中宋;SimSun"/>
          <w:sz w:val="28"/>
          <w:szCs w:val="28"/>
          <w:lang w:val="ru-RU"/>
        </w:rPr>
        <w:t>条</w:t>
      </w:r>
    </w:p>
    <w:p>
      <w:pPr>
        <w:pStyle w:val="Normal"/>
        <w:spacing w:lineRule="exact" w:line="34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华文中宋">
    <w:altName w:val="SimSun"/>
    <w:charset w:val="86"/>
    <w:family w:val="auto"/>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5:00Z</dcterms:created>
  <dc:creator>chen</dc:creator>
  <dc:description/>
  <dc:language>en-US</dc:language>
  <cp:lastModifiedBy>Vika</cp:lastModifiedBy>
  <dcterms:modified xsi:type="dcterms:W3CDTF">2009-11-10T12:21:00Z</dcterms:modified>
  <cp:revision>13</cp:revision>
  <dc:subject/>
  <dc:title>Методичні рекомендації </dc:title>
</cp:coreProperties>
</file>